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adavstndminst18pt"/>
        <w:rPr>
          <w:b/>
          <w:b/>
          <w:sz w:val="32"/>
          <w:szCs w:val="32"/>
        </w:rPr>
      </w:pPr>
      <w:r>
        <w:rPr>
          <w:b/>
          <w:sz w:val="32"/>
          <w:szCs w:val="32"/>
        </w:rPr>
      </w:r>
    </w:p>
    <w:p>
      <w:pPr>
        <w:pStyle w:val="NormalRadavstndminst18pt"/>
        <w:rPr>
          <w:b/>
          <w:b/>
          <w:sz w:val="32"/>
          <w:szCs w:val="32"/>
        </w:rPr>
      </w:pPr>
      <w:r>
        <w:rPr>
          <w:b/>
          <w:sz w:val="32"/>
          <w:szCs w:val="32"/>
        </w:rPr>
        <w:t>Towards a Theory of Law and Societal Development</w:t>
      </w:r>
    </w:p>
    <w:p>
      <w:pPr>
        <w:pStyle w:val="NormalRadavstndminst18pt"/>
        <w:rPr>
          <w:b/>
          <w:b/>
          <w:sz w:val="32"/>
          <w:szCs w:val="32"/>
        </w:rPr>
      </w:pPr>
      <w:r>
        <w:rPr>
          <w:b/>
          <w:sz w:val="32"/>
          <w:szCs w:val="32"/>
        </w:rPr>
      </w:r>
    </w:p>
    <w:p>
      <w:pPr>
        <w:pStyle w:val="NormalRadavstndminst18pt"/>
        <w:rPr>
          <w:b/>
          <w:b/>
          <w:i/>
          <w:i/>
        </w:rPr>
      </w:pPr>
      <w:r>
        <w:rPr>
          <w:b/>
          <w:i/>
        </w:rPr>
        <w:t>Håkan Hydén, Samuel Pufendorf Professor in Sociology of Law, Lund University, Sweden</w:t>
      </w:r>
    </w:p>
    <w:p>
      <w:pPr>
        <w:pStyle w:val="NormalRadavstndminst18pt"/>
        <w:rPr>
          <w:b/>
          <w:b/>
          <w:i/>
          <w:i/>
        </w:rPr>
      </w:pPr>
      <w:r>
        <w:rPr>
          <w:b/>
          <w:i/>
        </w:rPr>
        <w:t>November 2011</w:t>
      </w:r>
    </w:p>
    <w:p>
      <w:pPr>
        <w:pStyle w:val="NormalRadavstndminst18pt"/>
        <w:rPr>
          <w:b/>
          <w:b/>
          <w:i/>
          <w:i/>
          <w:sz w:val="32"/>
          <w:szCs w:val="32"/>
        </w:rPr>
      </w:pPr>
      <w:r>
        <w:rPr>
          <w:b/>
          <w:i/>
          <w:sz w:val="32"/>
          <w:szCs w:val="32"/>
        </w:rPr>
      </w:r>
    </w:p>
    <w:p>
      <w:pPr>
        <w:pStyle w:val="NormalRadavstndminst18pt"/>
        <w:rPr>
          <w:b/>
          <w:b/>
          <w:sz w:val="32"/>
          <w:szCs w:val="32"/>
        </w:rPr>
      </w:pPr>
      <w:r>
        <w:rPr>
          <w:b/>
          <w:sz w:val="32"/>
          <w:szCs w:val="32"/>
        </w:rPr>
        <w:t>Abstract</w:t>
      </w:r>
    </w:p>
    <w:p>
      <w:pPr>
        <w:pStyle w:val="NormalRadavstndminst18pt"/>
        <w:rPr>
          <w:b/>
          <w:b/>
          <w:sz w:val="32"/>
          <w:szCs w:val="32"/>
        </w:rPr>
      </w:pPr>
      <w:r>
        <w:rPr>
          <w:b/>
          <w:sz w:val="32"/>
          <w:szCs w:val="32"/>
        </w:rPr>
      </w:r>
    </w:p>
    <w:p>
      <w:pPr>
        <w:pStyle w:val="Normal"/>
        <w:rPr>
          <w:color w:val="000000"/>
        </w:rPr>
      </w:pPr>
      <w:r>
        <w:rPr>
          <w:color w:val="000000"/>
        </w:rPr>
        <w:t>To have an idea of and understand law and development a theory of law and its character is needed. When legal theory is discussed, this has generally a legal philosophical character. This means that the theoretical reasoning has difficulties to reach further than a taxonomic stage characterized by divisions of different types of law. Nor sociology of law has devoted the question of the relationship between legal regulation and their corresponding societal entities any specific interest. The apparent question about what social conditions correspond to different types of legal rules has not been addressed, and in any case not treated in a systematic way.</w:t>
      </w:r>
    </w:p>
    <w:p>
      <w:pPr>
        <w:pStyle w:val="Normal"/>
        <w:ind w:firstLine="720"/>
        <w:rPr>
          <w:color w:val="000000"/>
        </w:rPr>
      </w:pPr>
      <w:r>
        <w:rPr>
          <w:color w:val="000000"/>
        </w:rPr>
        <w:t xml:space="preserve">There is in sociology of law, however, research approaches which aim to describe the legal development in terms of different stages. Already, the first sociology of law relevant sociological studies by Emile Durkheim used the law as an indicator to describe the development of society. I´m inclined to emphasize that different legal types are present in parallel with each other but with different functions and in particular with varying strength over time. This leads the idea to patterns that legal development takes over time, where one legal form is displaced – without disappearing - in favor of another. </w:t>
      </w:r>
      <w:r>
        <w:rPr/>
        <w:t>The British sociologist of law Roger Cotterrell has highlighted different social characteristics in the form of polarities which he believes to characterize contemporary legislation.</w:t>
      </w:r>
    </w:p>
    <w:p>
      <w:pPr>
        <w:pStyle w:val="Normal"/>
        <w:ind w:firstLine="720"/>
        <w:rPr/>
      </w:pPr>
      <w:r>
        <w:rPr>
          <w:lang w:val="en-GB"/>
        </w:rPr>
        <w:t xml:space="preserve">My own position is to look at the social development in terms of S-curves or waves. When we look at different society systems and the transactions between them through a historical angle, we can see that the societal development appears to be cyclical. The societal development can be regarded as waves breaking forth. </w:t>
      </w:r>
      <w:r>
        <w:rPr/>
        <w:t>The time of dramatic change which we are presently experiencing between an old and overly mature industrial society and the current information society, can for the sake of simplicity, be described as a society in transition. In this, contradictions appear between the old and the new. Tensions arise between people who live with different conceptions of the world depending on where they have mentally localized themselves.</w:t>
      </w:r>
    </w:p>
    <w:p>
      <w:pPr>
        <w:pStyle w:val="NormalRadavstndminst18pt"/>
        <w:ind w:firstLine="720"/>
        <w:rPr/>
      </w:pPr>
      <w:r>
        <w:rPr>
          <w:lang w:val="en-US"/>
        </w:rPr>
        <w:t xml:space="preserve">The logic behind legal development tends to differ from societal development. The development of normative and legal history is distinguished by its movements within the frame for bipolar opposing pairs. I therefore call this for the locomotive of legal change. It combines two separate and incompatible expressions. The metaphor of </w:t>
      </w:r>
      <w:r>
        <w:rPr/>
        <w:t xml:space="preserve">locomotive reflects this conflict between static and dynamics, between position and movement. The locomotive unites the synchronic and the diachronic perspective. </w:t>
      </w:r>
      <w:r>
        <w:rPr>
          <w:lang w:val="en-US"/>
        </w:rPr>
        <w:t xml:space="preserve">Whilst the locomotive moves forward, carriages are attached as the society undergoes various developments. </w:t>
      </w:r>
      <w:r>
        <w:rPr/>
        <w:t>The direction of movement is the same in the entire industrialized world. The differences in speed and development depends on, amongst other things, the relationship between the different bipolar normative positions that decide over the normative fundamental pattern. This is then related to a number of circumstances, from societal economic development level, institutional traditions to technological conditions.</w:t>
      </w:r>
    </w:p>
    <w:p>
      <w:pPr>
        <w:pStyle w:val="NormalRadavstndminst18pt"/>
        <w:rPr/>
      </w:pPr>
      <w:r>
        <w:rPr/>
      </w:r>
    </w:p>
    <w:p>
      <w:pPr>
        <w:pStyle w:val="NormalRadavstndminst18pt"/>
        <w:rPr>
          <w:b/>
          <w:b/>
          <w:sz w:val="28"/>
          <w:szCs w:val="28"/>
        </w:rPr>
      </w:pPr>
      <w:r>
        <w:rPr>
          <w:b/>
          <w:sz w:val="28"/>
          <w:szCs w:val="28"/>
        </w:rPr>
      </w:r>
    </w:p>
    <w:p>
      <w:pPr>
        <w:pStyle w:val="NormalRadavstndminst18pt"/>
        <w:rPr>
          <w:b/>
          <w:b/>
          <w:sz w:val="28"/>
          <w:szCs w:val="28"/>
        </w:rPr>
      </w:pPr>
      <w:r>
        <w:rPr>
          <w:b/>
          <w:sz w:val="28"/>
          <w:szCs w:val="28"/>
        </w:rPr>
        <w:t>Law as an Indicator of Societal Change</w:t>
      </w:r>
    </w:p>
    <w:p>
      <w:pPr>
        <w:pStyle w:val="NormalRadavstndminst18pt"/>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9360"/>
      </w:tblGrid>
      <w:tr>
        <w:trPr>
          <w:trHeight w:val="5918" w:hRule="atLeast"/>
        </w:trPr>
        <w:tc>
          <w:tcPr>
            <w:tcW w:w="9360" w:type="dxa"/>
            <w:tcBorders/>
          </w:tcPr>
          <w:p>
            <w:pPr>
              <w:pStyle w:val="Normal"/>
              <w:rPr/>
            </w:pPr>
            <w:r>
              <w:rPr>
                <w:color w:val="000000"/>
              </w:rPr>
              <w:t>To have an idea of and understand the developmental processes a theory of law and its character is needed. When legal theory is discussed, this has generally a legal philosophical character. This means that the theoretical reasoning has difficulties to reach further than a taxonomic stage characterized by divisions of different types of law. The starting point for understanding different laws then becomes their mutual relations and characteristics. This can be regarded as a reflection of the circular nature of law in its present stadium. The law is nothing more than what is defined as the law, which in turn can be divided into different sub-categories. "Relatively little time is spent on the study of law as a system, its differentiation from other social systems, or the interaction of its parts," writes Terence Daintith</w:t>
            </w:r>
            <w:r>
              <w:rPr>
                <w:rStyle w:val="FootnoteCharacters"/>
                <w:rStyle w:val="FootnoteAnchor"/>
                <w:color w:val="000000"/>
              </w:rPr>
              <w:footnoteReference w:id="2"/>
            </w:r>
            <w:r>
              <w:rPr>
                <w:color w:val="000000"/>
              </w:rPr>
              <w:t>. The equivalent in the jurisprudence that has social science starting points could be Niklas Luhmann and other´s description of law as a normatively closed system, where the emphasis lies in the explanation of how different societal subsystems are able to communicate and interact with each other in terms of autopoietic systems</w:t>
            </w:r>
            <w:r>
              <w:rPr>
                <w:rStyle w:val="FootnoteCharacters"/>
                <w:rStyle w:val="FootnoteAnchor"/>
                <w:color w:val="000000"/>
              </w:rPr>
              <w:footnoteReference w:id="3"/>
            </w:r>
            <w:r>
              <w:rPr>
                <w:color w:val="000000"/>
              </w:rPr>
              <w:t>.</w:t>
              <w:br/>
              <w:br/>
              <w:t>Nor sociology of law has devoted the question of the relationship between legal rules and their social background and their corresponding societal entities any specific interest. The apparent question about what social conditions correspond to different types of legal rules has not been addressed, and in any case not treated in a systematic way. Jørgen Dalberg Larsen says that the legal system has a genetic side corresponding to the question of what is lying behind a certain law, and an operational side dealing with the effects in various respects</w:t>
            </w:r>
            <w:r>
              <w:rPr>
                <w:rStyle w:val="FootnoteCharacters"/>
                <w:rStyle w:val="FootnoteAnchor"/>
                <w:color w:val="000000"/>
              </w:rPr>
              <w:footnoteReference w:id="4"/>
            </w:r>
            <w:r>
              <w:rPr>
                <w:color w:val="000000"/>
              </w:rPr>
              <w:t>. I use myself a distinction between a vertical, deductive, perspective on the legal system and a horizontal, cause-oriented approach to law, where the latter corresponds to Dalberg Larsen´s perspective</w:t>
            </w:r>
            <w:r>
              <w:rPr>
                <w:rStyle w:val="FootnoteCharacters"/>
                <w:rStyle w:val="FootnoteAnchor"/>
                <w:color w:val="000000"/>
              </w:rPr>
              <w:footnoteReference w:id="5"/>
            </w:r>
            <w:r>
              <w:rPr>
                <w:color w:val="000000"/>
              </w:rPr>
              <w:t xml:space="preserve">. But in both cases it is either a question of highlighting the one, i.e. the background to why we have rules of law, or the other, the consequences and functions of law. The two perspectives are not integrated into one cohesive theory about the relationship between law and society. </w:t>
              <w:br/>
              <w:br/>
              <w:t>Another tradition in the sociology of law is about the implementation of laws and the problems it faces</w:t>
            </w:r>
            <w:r>
              <w:rPr>
                <w:rStyle w:val="FootnoteCharacters"/>
                <w:rStyle w:val="FootnoteAnchor"/>
                <w:color w:val="000000"/>
              </w:rPr>
              <w:footnoteReference w:id="6"/>
            </w:r>
            <w:r>
              <w:rPr>
                <w:color w:val="000000"/>
              </w:rPr>
              <w:t xml:space="preserve">. These studies give us knowledge about the conditions under which the law can be expected to operate according to its intentions. Some type of legislation requires specific institutional arrangements to be maintained. This applies primarily to the laws inserted into the social life from outside and meant to be implemented in a top-down perspective. These studies tend to consider law as a black box, i.e. as if the legal design is meaningless for the implementation. There is therefore no accumulation of knowledge about the relationship between law and society in this research field. </w:t>
              <w:br/>
              <w:br/>
              <w:t xml:space="preserve">There is also in sociology of law research approaches which aim to describe the legal development in terms of different stages. Already, the first sociology of law relevant sociological studies used the law as an indicator to describe the development of society. As the main representative of this scientific approach, Emile Dürkheim´s study, </w:t>
            </w:r>
            <w:r>
              <w:rPr>
                <w:i/>
                <w:color w:val="000000"/>
              </w:rPr>
              <w:t>De La Division du travail social</w:t>
            </w:r>
            <w:r>
              <w:rPr>
                <w:color w:val="000000"/>
              </w:rPr>
              <w:t>, can be mentioned, where the author uses change over time from emphasis on criminal to civil law as an indicator of a transition in society from mechanical to organic solidarity. Another such classic example is the historian, Henry Maine study of the development from status to contract</w:t>
            </w:r>
            <w:r>
              <w:rPr>
                <w:rStyle w:val="FootnoteCharacters"/>
                <w:rStyle w:val="FootnoteAnchor"/>
                <w:color w:val="000000"/>
              </w:rPr>
              <w:footnoteReference w:id="7"/>
            </w:r>
            <w:r>
              <w:rPr>
                <w:color w:val="000000"/>
              </w:rPr>
              <w:t>. Even Max Weber´s analysis of different types of authorities can be mentioned in this context, where the legal authority represents the modern society</w:t>
            </w:r>
            <w:r>
              <w:rPr>
                <w:rStyle w:val="FootnoteCharacters"/>
                <w:rStyle w:val="FootnoteAnchor"/>
                <w:color w:val="000000"/>
              </w:rPr>
              <w:footnoteReference w:id="8"/>
            </w:r>
            <w:r>
              <w:rPr>
                <w:color w:val="000000"/>
              </w:rPr>
              <w:t>.</w:t>
            </w:r>
          </w:p>
          <w:p>
            <w:pPr>
              <w:pStyle w:val="Normal"/>
              <w:rPr/>
            </w:pPr>
            <w:r>
              <w:rPr>
                <w:color w:val="000000"/>
              </w:rPr>
              <w:br/>
              <w:t>The American sociologists of law, Phillipe Nonet and Philip Selznick, have divided the legal development in modern time into three phases: Repressive law, autonomous law and responsive law. The form of the legal system may, in their view be seen as an indication of societal development. The repressive law responded to the need to legitimize an emerging political order</w:t>
            </w:r>
            <w:r>
              <w:rPr>
                <w:rStyle w:val="FootnoteCharacters"/>
                <w:rStyle w:val="FootnoteAnchor"/>
                <w:color w:val="000000"/>
              </w:rPr>
              <w:footnoteReference w:id="9"/>
            </w:r>
            <w:r>
              <w:rPr>
                <w:color w:val="000000"/>
              </w:rPr>
              <w:t>. With the initiation of a new social organization principle followed, according to Nonet-Selznick a need for change in the legal structure. In response to the repressive phase grew the autonomous law up. This law, which was initiated during the last century, was perceived as standing above social, economic and political problems. This became an ideal to maintain that creates a dividing line between law and politics, and between legal and social sciences</w:t>
            </w:r>
            <w:r>
              <w:rPr>
                <w:rStyle w:val="FootnoteCharacters"/>
                <w:rStyle w:val="FootnoteAnchor"/>
                <w:color w:val="000000"/>
              </w:rPr>
              <w:footnoteReference w:id="10"/>
            </w:r>
            <w:r>
              <w:rPr>
                <w:color w:val="000000"/>
              </w:rPr>
              <w:t xml:space="preserve">. The autonomous law corresponds to what Max Weber called for a formal legal rationality, characterized by strict rules and norm-driven decision making, universal and precise rules and supervision of a legal profession. The autonomous law also gives rise to a very specific system rationality that legitimized through procedural regularity. </w:t>
              <w:br/>
              <w:br/>
              <w:t xml:space="preserve">During the postwar era, Nonet-Selznick claim that we are over in a third phase, namely, the responsive law. Law becomes a more flexible social institution in a position to learn from experience and react flexible on social needs and human expectations of the surrounding community. In this new legal form legal decision-making is governed by considerations in relation to purposes, which are based on social scientific knowledge and different mechanisms of participation, whereby citizens are drawn into the use and development of law. This means in turn that the former strongly maintained distinction between law, society and politics is weakened. </w:t>
              <w:br/>
              <w:br/>
              <w:t>This turns the formal and autonomous law into an orientation towards a material content. The purpose oriented law requires goal-oriented funding rules. The previous norm-oriented decision-making method is replaced to a greater extent of policy analysis for finding the purposes of law. The new responsive law also requires new institutional and organizational structures. An integration of legal and moral judgments and the legal and political participation is needed</w:t>
            </w:r>
            <w:r>
              <w:rPr>
                <w:rStyle w:val="FootnoteCharacters"/>
                <w:rStyle w:val="FootnoteAnchor"/>
                <w:color w:val="000000"/>
              </w:rPr>
              <w:footnoteReference w:id="11"/>
            </w:r>
            <w:r>
              <w:rPr>
                <w:color w:val="000000"/>
              </w:rPr>
              <w:t>. The function of the legal system is according to Nonet-Selznick to create harmonization of the institutional and social context, rather than to influence the social contexts as such. Instead of directly entering a specific social outcome law is referred to structural arrangements such as negotiations, decentralization, planning and channeling of conflict</w:t>
            </w:r>
            <w:r>
              <w:rPr>
                <w:rStyle w:val="FootnoteCharacters"/>
                <w:rStyle w:val="FootnoteAnchor"/>
                <w:color w:val="000000"/>
              </w:rPr>
              <w:footnoteReference w:id="12"/>
            </w:r>
            <w:r>
              <w:rPr>
                <w:color w:val="000000"/>
              </w:rPr>
              <w:t xml:space="preserve">. </w:t>
              <w:br/>
              <w:br/>
              <w:t>Jørgen Dalberg Larsen have touched on similar ideas in the transition from law to welfare state that he describes</w:t>
            </w:r>
            <w:r>
              <w:rPr>
                <w:rStyle w:val="FootnoteCharacters"/>
                <w:rStyle w:val="FootnoteAnchor"/>
                <w:color w:val="000000"/>
              </w:rPr>
              <w:footnoteReference w:id="13"/>
            </w:r>
            <w:r>
              <w:rPr>
                <w:color w:val="000000"/>
              </w:rPr>
              <w:t xml:space="preserve">. Another sociologist of law who have dealt with legal development in stages is Günther Teubner. He has in an article in </w:t>
            </w:r>
            <w:r>
              <w:rPr>
                <w:i/>
                <w:color w:val="000000"/>
              </w:rPr>
              <w:t>Law and Society Review</w:t>
            </w:r>
            <w:r>
              <w:rPr>
                <w:color w:val="000000"/>
              </w:rPr>
              <w:t xml:space="preserve"> 1983 put forward a theory that the law moves from formal to substantive law and onwards to something he calls reflexive law. Teubner agrees with Nonet-Selznick that we have passed a stage of formal law, which is consistent with the concept of autonomous law, and after that have entered a stadium of material law. Teubner does think the transition from formal to material law should be divided into two types. A "genuine" material law which is used to realize specific, concrete values, what Teubner calls for substantive law and another type of material law which Teubner has labeled reflexive law. This latter legal form is characterized by constitutive and procedural rules that put limits on legal developments without specifying concrete material values to be realized. Teubner summarizes the characteristics of reflexive law by putting it in relief to the formal and substantive law as follows: </w:t>
              <w:br/>
              <w:br/>
            </w:r>
            <w:r>
              <w:rPr>
                <w:color w:val="000000"/>
                <w:sz w:val="22"/>
                <w:szCs w:val="22"/>
              </w:rPr>
              <w:t>Reflexive law affects the quality of outcomes without determining that the agreements will be              reached. Unlike formal law, it does not take prior distributions as given. Unlike Substantive law it   does not hold that certain contractual outcomes are desirable.</w:t>
            </w:r>
            <w:r>
              <w:rPr>
                <w:color w:val="000000"/>
              </w:rPr>
              <w:t xml:space="preserve"> </w:t>
              <w:br/>
              <w:br/>
              <w:t>These legal forms discussed above can also be traced in the Swedish legal traditions. For my part, however, I tend not to view development as an evolutionary process, where a legal form replacing another. Rather, I see it as the society gradually has made demands for changes in legal forms, without that the former legal forms completely disappear. I am therefore more inclined to emphasize the simultaneous involvement of the various types mentioned. The different legal types are present in parallel with each other but with different functions and in particular with varying strength over time. This leads rather the idea to patterns that legal development takes over time, where one legal form is displaced – without disappearing - in favor of another. I will therefore make use of Anna Christensen's theory on normative basic pattern consisting of different poles that attract or repel the law during the development of society.</w:t>
            </w:r>
          </w:p>
        </w:tc>
      </w:tr>
    </w:tbl>
    <w:p>
      <w:pPr>
        <w:pStyle w:val="NormalRadavstndminst18pt"/>
        <w:rPr>
          <w:b/>
          <w:b/>
          <w:sz w:val="28"/>
          <w:szCs w:val="28"/>
        </w:rPr>
      </w:pPr>
      <w:r>
        <w:rPr>
          <w:b/>
          <w:sz w:val="28"/>
          <w:szCs w:val="28"/>
        </w:rPr>
      </w:r>
    </w:p>
    <w:p>
      <w:pPr>
        <w:pStyle w:val="NormalRadavstndminst18pt"/>
        <w:rPr>
          <w:b/>
          <w:b/>
          <w:sz w:val="28"/>
          <w:szCs w:val="28"/>
        </w:rPr>
      </w:pPr>
      <w:r>
        <w:rPr>
          <w:b/>
          <w:sz w:val="28"/>
          <w:szCs w:val="28"/>
        </w:rPr>
      </w:r>
    </w:p>
    <w:p>
      <w:pPr>
        <w:pStyle w:val="NormalRadavstndminst18pt"/>
        <w:rPr/>
      </w:pPr>
      <w:r>
        <w:rPr>
          <w:b/>
          <w:sz w:val="28"/>
          <w:szCs w:val="28"/>
        </w:rPr>
        <w:t>The Development of the Legal System via Bipolar Values</w:t>
      </w:r>
    </w:p>
    <w:p>
      <w:pPr>
        <w:pStyle w:val="NormalRadavstndminst18pt"/>
        <w:rPr>
          <w:b/>
          <w:b/>
          <w:sz w:val="28"/>
          <w:szCs w:val="28"/>
        </w:rPr>
      </w:pPr>
      <w:r>
        <w:rPr>
          <w:b/>
          <w:sz w:val="28"/>
          <w:szCs w:val="28"/>
        </w:rPr>
      </w:r>
    </w:p>
    <w:p>
      <w:pPr>
        <w:pStyle w:val="NormalRadavstndminst18pt"/>
        <w:rPr>
          <w:u w:val="single"/>
        </w:rPr>
      </w:pPr>
      <w:r>
        <w:rPr/>
        <w:t>The categories which Anna Christensen examines, the pattern of market functions and protection of established positions, can presumptively be associated to a tense relationship which occurs in larger or smaller scales within all society systems between an interest in exploitation and a protection of the implementation of human needs. Cases in which exploitation coincides with or leads to the implementation of human needs, cause a decrease in significance of the protection of established positions. Vice versa, one can assume that if the exploitation actually threatens the implementation of human needs, the importance of safety precautions would increase. We can say that economic values oppose human values, economic rationality against human rationality. There may be several reasons to why this opposition occurs. Society’s fundamental organisation principles are determining during certain circumstances. Another consistent feature is that a social system that has reached a certain degree of large scale tends to retreat from the “people it serves”. To use Jürgen Habermas´ terminology</w:t>
      </w:r>
      <w:r>
        <w:rPr>
          <w:rStyle w:val="FootnoteCharacters"/>
          <w:rStyle w:val="FootnoteAnchor"/>
        </w:rPr>
        <w:footnoteReference w:id="14"/>
      </w:r>
      <w:r>
        <w:rPr/>
        <w:t>, opposition occurs between system and life-world. It also concerns the external effects that follow in a large scale society thus causing it to become counterproductive concerning the implementation of human needs which once drove forth ambition and the structure of society.</w:t>
      </w:r>
    </w:p>
    <w:p>
      <w:pPr>
        <w:pStyle w:val="NormalRadavstndminst18pt"/>
        <w:rPr>
          <w:u w:val="single"/>
        </w:rPr>
      </w:pPr>
      <w:r>
        <w:rPr>
          <w:u w:val="single"/>
        </w:rPr>
      </w:r>
    </w:p>
    <w:p>
      <w:pPr>
        <w:pStyle w:val="NormalRadavstndminst18pt"/>
        <w:rPr/>
      </w:pPr>
      <w:r>
        <w:rPr/>
        <w:t>These factors vary over time. During the market epoch, technology advancement led to the separation of production and consumption, laid the foundation for the market as a distribution mechanism. This in turn gave rise to a distinction between a products utility value as a consumer good and its transaction value in the market as a sales item. The distinction, which was a central aspect in Marx’ analysis regarding the capitalistic economy, was accentuated through the invention and application of the concept legal person. This concept made it possible to refer to a company or some other sort of organisation as an individual person. However the fact that there is a difference between a large company and an individual person (concerning resources) has opened the market to disturbances in the shape of overexploitation of consumers. Consumers have demanded mechanisms that compensate in the form of consumer protection legislation.</w:t>
      </w:r>
    </w:p>
    <w:p>
      <w:pPr>
        <w:pStyle w:val="NormalRadavstndminst18pt"/>
        <w:rPr/>
      </w:pPr>
      <w:r>
        <w:rPr/>
      </w:r>
    </w:p>
    <w:p>
      <w:pPr>
        <w:pStyle w:val="NormalRadavstndminst18pt"/>
        <w:rPr/>
      </w:pPr>
      <w:r>
        <w:rPr/>
        <w:t>Hence, there is a connection between the invention of the concept legal person and consumer protection legislation. The background to the establishment of the concept legal person in the mid 1800’s is related to that the industrial production went through a phase during which it was expanding, required the ability to assemble large numbers of capitalists within the frame for a legal subject. This situation generated the division of what used to be regarded as natural persons into two types of legal subjects, physical persons and legal persons. By this separation, one could transfer the entire  Roman Legal system built on civil rights on which the market economy leans itself against in today’s society phase; the societal phase which is based on large scale industrial production. The invention of the legal concept, legal person, makes it also possible to transcend the national borders as a first step to the need for a global legal order. The price which society had to pay was the wave of intervening legislation for consumer protection which was introduced during the 1970’s and onwards. This was done to express the need for the protection of an established position, i.e. social protections against a dominating interest for exploitation. Since the individual person neither has equal strength nor the same access to resources as a large company, a Consumer Ombudsman and a Consumer Agency has been set up. Here is a parallel to the introduction of the Environmental Protection Agency and the Environmental Courts which took place during the same period. Their task is to ensure that the individuals/consumers wishes are fulfilled on the market by the support of intervening legislations such as the Consumer Sales Act, the Marketing Act, legislation on unreasonable terms in contracts, home sales legislation, etc.</w:t>
      </w:r>
    </w:p>
    <w:p>
      <w:pPr>
        <w:pStyle w:val="NormalRadavstndminst18pt"/>
        <w:rPr>
          <w:u w:val="single"/>
        </w:rPr>
      </w:pPr>
      <w:r>
        <w:rPr>
          <w:u w:val="single"/>
        </w:rPr>
      </w:r>
    </w:p>
    <w:p>
      <w:pPr>
        <w:pStyle w:val="NormalRadavstndminst18pt"/>
        <w:rPr/>
      </w:pPr>
      <w:r>
        <w:rPr/>
        <w:t>The tense relationships in the industrial society, which require compromises between exploitation and protection/preservation, usually can be deduced from the opposition between work and capital occurring from the organisation of work in the form of wage labor. This inherent contradiction requires intervention to support for protection of the wage labor, first in the area closest to human needs, such as health and work environment, thereafter in respecting livelihoods via income opportunities, and then the growth of the collective labour law</w:t>
      </w:r>
      <w:r>
        <w:rPr>
          <w:rStyle w:val="FootnoteCharacters"/>
          <w:rStyle w:val="FootnoteAnchor"/>
        </w:rPr>
        <w:footnoteReference w:id="15"/>
      </w:r>
      <w:r>
        <w:rPr/>
        <w:t xml:space="preserve"> and finally the employment protection law</w:t>
      </w:r>
      <w:r>
        <w:rPr>
          <w:rStyle w:val="FootnoteCharacters"/>
          <w:rStyle w:val="FootnoteAnchor"/>
        </w:rPr>
        <w:footnoteReference w:id="16"/>
      </w:r>
      <w:r>
        <w:rPr/>
        <w:t>. After a while, the systems have started to dominate and force people into specific patterns in order to satisfy their needs</w:t>
      </w:r>
      <w:r>
        <w:rPr>
          <w:rStyle w:val="FootnoteCharacters"/>
          <w:rStyle w:val="FootnoteAnchor"/>
        </w:rPr>
        <w:footnoteReference w:id="17"/>
      </w:r>
      <w:r>
        <w:rPr/>
        <w:t>. As this leads either to overexploitation or to that the human aspect is neglected, compensating mechanisms are generated. The development of consumer and environmental legislation as well as labor law is such examples</w:t>
      </w:r>
      <w:r>
        <w:rPr>
          <w:rStyle w:val="FootnoteCharacters"/>
          <w:rStyle w:val="FootnoteAnchor"/>
        </w:rPr>
        <w:footnoteReference w:id="18"/>
      </w:r>
      <w:r>
        <w:rPr/>
        <w:t>. For an illustration of the inherent contradictions related to wage labor, the following figure can be set up:</w:t>
      </w:r>
      <w:r>
        <w:rPr>
          <w:lang w:val="en-US"/>
        </w:rPr>
        <w:t xml:space="preserve"> </w:t>
      </w:r>
      <w:r>
        <w:rPr>
          <w:lang w:val="en-US" w:eastAsia="en-US"/>
        </w:rPr>
        <w:drawing>
          <wp:inline distT="0" distB="0" distL="0" distR="0">
            <wp:extent cx="5354320" cy="4245610"/>
            <wp:effectExtent l="0" t="0" r="0" b="0"/>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rcRect l="-8" t="-10" r="-8" b="-10"/>
                    <a:stretch>
                      <a:fillRect/>
                    </a:stretch>
                  </pic:blipFill>
                  <pic:spPr bwMode="auto">
                    <a:xfrm>
                      <a:off x="0" y="0"/>
                      <a:ext cx="5354320" cy="4245610"/>
                    </a:xfrm>
                    <a:prstGeom prst="rect">
                      <a:avLst/>
                    </a:prstGeom>
                  </pic:spPr>
                </pic:pic>
              </a:graphicData>
            </a:graphic>
          </wp:inline>
        </w:drawing>
      </w:r>
    </w:p>
    <w:p>
      <w:pPr>
        <w:pStyle w:val="NormalRadavstndminst18pt"/>
        <w:rPr/>
      </w:pPr>
      <w:r>
        <w:rPr/>
      </w:r>
    </w:p>
    <w:p>
      <w:pPr>
        <w:pStyle w:val="NormalRadavstndminst18pt"/>
        <w:spacing w:lineRule="auto" w:line="276"/>
        <w:rPr/>
      </w:pPr>
      <w:r>
        <w:rPr/>
        <w:t>With the construction of wage labor it is legitimate to regard the worker and the workforce as consisted of individuals, the left hand part of the figure. For these social norms are of primary interest. For the company owners and those representing the management economic norms are guiding. These economic norms are promoting other values, as you can see examples of to the right in the figure. The figures tell us also something interesting about the role of law. The economic norms and the values attached to it, don´t need any legal support. They are initiated and uphold spontaneously related to the self-interest. They are in line with economic success and the public benefit and thereby supported by the politicians. The social norms, however, they are not of primary interest for the companies. Historically they have been forced upon the management by legal means. Today we can see a huge superstructure of labor laws, at least in the industrialised world, compensating to a certain extent the lack of spontaneous interest in introducing these values into the operation of private (and public) business. Trade unions have played an important role in introducing and upholding these laws.</w:t>
      </w:r>
    </w:p>
    <w:p>
      <w:pPr>
        <w:pStyle w:val="NormalRadavstndminst18pt"/>
        <w:spacing w:lineRule="auto" w:line="276"/>
        <w:rPr/>
      </w:pPr>
      <w:r>
        <w:rPr/>
      </w:r>
    </w:p>
    <w:p>
      <w:pPr>
        <w:pStyle w:val="NormalRadavstndminst18pt"/>
        <w:spacing w:lineRule="auto" w:line="276"/>
        <w:rPr/>
      </w:pPr>
      <w:r>
        <w:rPr/>
        <w:t xml:space="preserve">The same kind of figure could be set up for the environmental problems. They are constituted by a contradiction between ecological norms based on values about preservation and economic norms focused on exploitation. Here it is the same as within labor law. The economic norms are spontaneously cherished. They do not need legal support in other respects than protecting most efficient exploitation, such as through laws about oil and mineral extraction. The ecological norms and the preservation value are in need for legal support to be taken into account in the exploitation processes. In this field you have no given organized interest. It is up to NGOs and political parties to put forward as a social and political interest. </w:t>
      </w:r>
    </w:p>
    <w:p>
      <w:pPr>
        <w:pStyle w:val="NormalRadavstndminst18pt"/>
        <w:spacing w:lineRule="auto" w:line="276"/>
        <w:rPr/>
      </w:pPr>
      <w:r>
        <w:rPr/>
      </w:r>
    </w:p>
    <w:p>
      <w:pPr>
        <w:pStyle w:val="NormalRadavstndminst18pt"/>
        <w:spacing w:lineRule="auto" w:line="276"/>
        <w:rPr/>
      </w:pPr>
      <w:r>
        <w:rPr/>
        <w:t>The distance between the social and economic norms respective the ecological and economic norms is an empirical question. Over time both social and ecological norms seem to have come closer to dominating economic norms. One indication of that is the increasing interest in CSR, Corporate Social Responsibility, we have witnessed during the last decades</w:t>
      </w:r>
      <w:r>
        <w:rPr>
          <w:rStyle w:val="FootnoteCharacters"/>
          <w:rStyle w:val="FootnoteAnchor"/>
        </w:rPr>
        <w:footnoteReference w:id="19"/>
      </w:r>
      <w:r>
        <w:rPr/>
        <w:t xml:space="preserve">. Another parallel movement is connected with the concept of sustainable development, SD. The key to success for every political initiative in relation to promotion of social or ecological values seems to be related to the ability of bringing social and ecological values in line with spontaneous self-interests connected to economic interests, i.e. integrating social respective ecological norms as much as possible with economic norms. This is what both CSR and SD are about. If there are any limits for this integration process or if it requires a re-definition and re-organization of work as the emerging network society indicates, is still an open question which only the future can give us answers to.  </w:t>
      </w:r>
    </w:p>
    <w:p>
      <w:pPr>
        <w:pStyle w:val="NormalRadavstndminst18pt"/>
        <w:spacing w:lineRule="auto" w:line="276"/>
        <w:rPr/>
      </w:pPr>
      <w:r>
        <w:rPr/>
      </w:r>
    </w:p>
    <w:p>
      <w:pPr>
        <w:pStyle w:val="NormalRadavstndminst18pt"/>
        <w:spacing w:lineRule="auto" w:line="276"/>
        <w:rPr/>
      </w:pPr>
      <w:r>
        <w:rPr/>
        <w:t>Anna Christensen´s theory deals with changes within the normative foundation of market economy. She regards the market economy as one economic system built upon certain fundamental normative preconditions; the ownership, the freedom to conclude contracts and freedom of trade. This way, the protection of established position may be seen as an expression for the need of social protection which emerges when these three legal institutions do not generate legitimate consequences in relation to human needs.</w:t>
      </w:r>
    </w:p>
    <w:p>
      <w:pPr>
        <w:pStyle w:val="NormalRadavstndminst18pt"/>
        <w:rPr/>
      </w:pPr>
      <w:r>
        <w:rPr/>
      </w:r>
    </w:p>
    <w:p>
      <w:pPr>
        <w:pStyle w:val="NormalRadavstndminst18pt"/>
        <w:rPr/>
      </w:pPr>
      <w:r>
        <w:rPr/>
        <w:t>This leads me to emphasize yet another condition which is important in the understanding of changing processes within the legal system; the relation and correlation between different normative patterns. The normativity which determines the compromise between the normative patterns based on market functional and the protection of established positions is not necessarily the same as that normativity which creates the needs for and the driving forces for regulation. There are several normative poles or dimensions which operate simultaneously and which either support or counteract each other over time. As examples of other such polarities we can mention equal distribution versus distribution that is governed by needs and substantive justice versus formal justice.</w:t>
      </w:r>
    </w:p>
    <w:p>
      <w:pPr>
        <w:pStyle w:val="NormalRadavstndminst18pt"/>
        <w:rPr/>
      </w:pPr>
      <w:r>
        <w:rPr/>
      </w:r>
    </w:p>
    <w:p>
      <w:pPr>
        <w:pStyle w:val="NormalRadavstndminst18pt"/>
        <w:rPr/>
      </w:pPr>
      <w:r>
        <w:rPr/>
        <w:t>The British sociologist of law Roger Cotterrell has in the book, “</w:t>
      </w:r>
      <w:r>
        <w:rPr>
          <w:i/>
        </w:rPr>
        <w:t>Law’s community. Legal Theory in a Sociological Perspective”,</w:t>
      </w:r>
      <w:r>
        <w:rPr>
          <w:rStyle w:val="FootnoteCharacters"/>
          <w:rStyle w:val="FootnoteAnchor"/>
          <w:i/>
        </w:rPr>
        <w:footnoteReference w:id="20"/>
      </w:r>
      <w:r>
        <w:rPr>
          <w:i/>
        </w:rPr>
        <w:t xml:space="preserve"> </w:t>
      </w:r>
      <w:r>
        <w:rPr/>
        <w:t xml:space="preserve">highlighted different social characteristics in the form of polarities which he believes to characterize contemporary legislation. He underlines the polarities between order and justice as legitimating attributes, between </w:t>
      </w:r>
      <w:r>
        <w:rPr>
          <w:i/>
        </w:rPr>
        <w:t xml:space="preserve">voluntary </w:t>
      </w:r>
      <w:r>
        <w:rPr/>
        <w:t xml:space="preserve">and </w:t>
      </w:r>
      <w:r>
        <w:rPr>
          <w:i/>
        </w:rPr>
        <w:t>ratio</w:t>
      </w:r>
      <w:r>
        <w:rPr/>
        <w:t xml:space="preserve"> as bipolarities of the juridical doctrine and also between empire and </w:t>
      </w:r>
      <w:r>
        <w:rPr>
          <w:i/>
        </w:rPr>
        <w:t>community</w:t>
      </w:r>
      <w:r>
        <w:rPr/>
        <w:t xml:space="preserve"> as reflections of society which are implied and active in the juridical doctrine and rhetoric. Cotterrell suggest that order and justice are related to one another. However, order is a more basal attribute in society. The logic in this is that there is no reason to strive for justice if one does not have the guarantee that it can be carried out. In the concept </w:t>
      </w:r>
      <w:r>
        <w:rPr>
          <w:i/>
        </w:rPr>
        <w:t xml:space="preserve">Rule of law, </w:t>
      </w:r>
      <w:r>
        <w:rPr/>
        <w:t xml:space="preserve">justice and order are joined through the accentuation of predictability, according to Cotterrell. </w:t>
      </w:r>
    </w:p>
    <w:p>
      <w:pPr>
        <w:pStyle w:val="NormalRadavstndminst18pt"/>
        <w:rPr/>
      </w:pPr>
      <w:r>
        <w:rPr/>
      </w:r>
    </w:p>
    <w:p>
      <w:pPr>
        <w:pStyle w:val="NormalRadavstndminst18pt"/>
        <w:rPr>
          <w:color w:val="000000"/>
        </w:rPr>
      </w:pPr>
      <w:r>
        <w:rPr/>
        <w:t xml:space="preserve">The opposing couple </w:t>
      </w:r>
      <w:r>
        <w:rPr>
          <w:i/>
        </w:rPr>
        <w:t>voluntas</w:t>
      </w:r>
      <w:r>
        <w:rPr/>
        <w:t xml:space="preserve"> and </w:t>
      </w:r>
      <w:r>
        <w:rPr>
          <w:i/>
        </w:rPr>
        <w:t xml:space="preserve">ratio </w:t>
      </w:r>
      <w:r>
        <w:rPr/>
        <w:t>stand between</w:t>
      </w:r>
      <w:r>
        <w:rPr>
          <w:i/>
        </w:rPr>
        <w:t xml:space="preserve"> </w:t>
      </w:r>
      <w:r>
        <w:rPr/>
        <w:t>the will of the supreme, the unquestionable political authority and enforcement power</w:t>
      </w:r>
      <w:r>
        <w:rPr>
          <w:i/>
        </w:rPr>
        <w:t xml:space="preserve"> </w:t>
      </w:r>
      <w:r>
        <w:rPr/>
        <w:t>on the one hand. On the other hand, it also includes the element of considerations and principles, where the uniting force and convincement make sense through the ideas logical pattern, normative consistency and rational coherence.</w:t>
      </w:r>
      <w:r>
        <w:rPr>
          <w:rStyle w:val="FootnoteCharacters"/>
          <w:rStyle w:val="FootnoteAnchor"/>
        </w:rPr>
        <w:footnoteReference w:id="21"/>
      </w:r>
      <w:r>
        <w:rPr/>
        <w:t xml:space="preserve"> Voluntas represents the legal system’s need for hierarchy and political control. It is utmost the legal system’s political authority which gives the characteristic of a coherent legal system. Eventual inconsistencies and</w:t>
      </w:r>
      <w:r>
        <w:rPr>
          <w:color w:val="000000"/>
        </w:rPr>
        <w:t xml:space="preserve"> indistinctness in court are concealed through the manipulation and practice of political power.</w:t>
      </w:r>
      <w:r>
        <w:rPr>
          <w:rStyle w:val="FootnoteCharacters"/>
          <w:rStyle w:val="FootnoteAnchor"/>
          <w:color w:val="000000"/>
        </w:rPr>
        <w:footnoteReference w:id="22"/>
      </w:r>
      <w:r>
        <w:rPr>
          <w:color w:val="000000"/>
        </w:rPr>
        <w:t xml:space="preserve"> As voluntas reflects the legal system’s political authority, ratio expresses the moral authority’s entity and integrity. Voluntas is associated with legal positivism in the way that if the element of voluntas</w:t>
      </w:r>
      <w:r>
        <w:rPr>
          <w:color w:val="000000"/>
          <w:u w:val="single"/>
        </w:rPr>
        <w:t xml:space="preserve"> </w:t>
      </w:r>
      <w:r>
        <w:rPr>
          <w:color w:val="000000"/>
        </w:rPr>
        <w:t>increases, then the institutionalizing of the juridical doctrine tends to increase. This benefits the growth of a certain legal profession which grants law the characteristic of standardized politics where preparations constitute the main source of law.</w:t>
      </w:r>
      <w:r>
        <w:rPr>
          <w:rStyle w:val="FootnoteCharacters"/>
          <w:rStyle w:val="FootnoteAnchor"/>
          <w:color w:val="000000"/>
        </w:rPr>
        <w:footnoteReference w:id="23"/>
      </w:r>
      <w:r>
        <w:rPr>
          <w:color w:val="000000"/>
        </w:rPr>
        <w:t xml:space="preserve"> Law is transformed into (legal) technique instead of art.</w:t>
      </w:r>
      <w:r>
        <w:rPr>
          <w:rStyle w:val="FootnoteCharacters"/>
          <w:rStyle w:val="FootnoteAnchor"/>
          <w:color w:val="000000"/>
        </w:rPr>
        <w:footnoteReference w:id="24"/>
      </w:r>
      <w:r>
        <w:rPr>
          <w:color w:val="000000"/>
        </w:rPr>
        <w:t xml:space="preserve"> The legal system of today’s industrialized world is, according to Cotterrell, characterized by the fact that the substantial rationality – the juridical principles and the moral arguments supporting the contents in law – tend to be “piecemeal and localized”.</w:t>
      </w:r>
      <w:r>
        <w:rPr>
          <w:rStyle w:val="FootnoteCharacters"/>
          <w:rStyle w:val="FootnoteAnchor"/>
          <w:color w:val="000000"/>
        </w:rPr>
        <w:footnoteReference w:id="25"/>
      </w:r>
    </w:p>
    <w:p>
      <w:pPr>
        <w:pStyle w:val="NormalRadavstndminst18pt"/>
        <w:rPr>
          <w:color w:val="000000"/>
        </w:rPr>
      </w:pPr>
      <w:r>
        <w:rPr>
          <w:color w:val="000000"/>
        </w:rPr>
      </w:r>
    </w:p>
    <w:p>
      <w:pPr>
        <w:pStyle w:val="NormalRadavstndminst18pt"/>
        <w:rPr/>
      </w:pPr>
      <w:r>
        <w:rPr>
          <w:color w:val="000000"/>
        </w:rPr>
        <w:t xml:space="preserve">Similarly to the way in which order has priority over justice, voluntas dominates over ratio. Cotterrell suggest that this is shown, amongst other things, by the fact that </w:t>
      </w:r>
      <w:r>
        <w:rPr/>
        <w:t>when executive, legislative and judiciary powers are policy driven, they continuously interfere with the legal rationality which necessitates a jurisprudential “purification process”. The function it comprises is that of repairing the loopholes and gaps in the juridical logic. Cotterrell points out that voluntas and ratio both are independent of each other within the legal doctrine.</w:t>
      </w:r>
      <w:r>
        <w:rPr>
          <w:rStyle w:val="FootnoteCharacters"/>
          <w:rStyle w:val="FootnoteAnchor"/>
        </w:rPr>
        <w:footnoteReference w:id="26"/>
      </w:r>
      <w:r>
        <w:rPr/>
        <w:t xml:space="preserve"> Voluntas can contribute to law and order whilst ratio similarly can contribute in chiselling out morally founded and systematized principles for justice. However, on the same time, Cotterrell sees these two values as related and dependant on one another. There are certain limits to how much power the centralized government can possess in a legal regards, before being either considered illegitimate or imploding like the soviet system. In addition, there are limits to how far the moral rationality can spread in the legal system. Morality is closer to hand within various sections of the legal system whilst other sections depend more on political power struggle. </w:t>
      </w:r>
    </w:p>
    <w:p>
      <w:pPr>
        <w:pStyle w:val="NormalRadavstndminst18pt"/>
        <w:rPr/>
      </w:pPr>
      <w:r>
        <w:rPr/>
      </w:r>
    </w:p>
    <w:p>
      <w:pPr>
        <w:pStyle w:val="NormalRadavstndminst18pt"/>
        <w:rPr/>
      </w:pPr>
      <w:r>
        <w:rPr/>
        <w:t xml:space="preserve">When studying the polarity between </w:t>
      </w:r>
      <w:r>
        <w:rPr>
          <w:i/>
        </w:rPr>
        <w:t>imperium</w:t>
      </w:r>
      <w:r>
        <w:rPr/>
        <w:t xml:space="preserve"> and </w:t>
      </w:r>
      <w:r>
        <w:rPr>
          <w:i/>
        </w:rPr>
        <w:t xml:space="preserve">community, </w:t>
      </w:r>
      <w:r>
        <w:rPr/>
        <w:t>the same reasoning becomes significant. The legal system’s imperial characteristic relates with the hierarchical relationship which the legal system conveys when it enter into communication with individual people. The legal system is somewhat superior seeing as it can be forcefully enforced. To oppose this description, one can take the legal system and portray it as community; something which is held together by and evolved from a common morality between people who share the same values. This characteristic is linked to the distinction between the legal systems, which is so to speak, built from above respectively developed from below</w:t>
      </w:r>
      <w:r>
        <w:rPr>
          <w:rStyle w:val="FootnoteCharacters"/>
          <w:rStyle w:val="FootnoteAnchor"/>
        </w:rPr>
        <w:footnoteReference w:id="27"/>
      </w:r>
      <w:r>
        <w:rPr/>
        <w:t>. Cotterrell means that in the legal system</w:t>
      </w:r>
      <w:r>
        <w:rPr>
          <w:u w:val="single"/>
        </w:rPr>
        <w:t xml:space="preserve"> </w:t>
      </w:r>
      <w:r>
        <w:rPr/>
        <w:t>of the industrialized, western world there is a clear linkage between the depiction of the legal system as an imperium and voluntas, as well as between community and ratio. He writes:</w:t>
      </w:r>
    </w:p>
    <w:p>
      <w:pPr>
        <w:pStyle w:val="NormalRadavstndminst18pt"/>
        <w:rPr/>
      </w:pPr>
      <w:r>
        <w:rPr/>
      </w:r>
    </w:p>
    <w:p>
      <w:pPr>
        <w:pStyle w:val="NormalRadavstndminst18pt"/>
        <w:ind w:left="1080" w:right="1152" w:hanging="0"/>
        <w:rPr/>
      </w:pPr>
      <w:r>
        <w:rPr/>
        <w:t>The image of community presupposes a moral grounding of principle which is considered to unite society and which finds its expression in legal doctrine as ratio. If ratio is the element of unifying moral authority in law it implies social arrangements in which principles of justice are derived by elaborating a substantive rationality justified as grounded in shared moral experience.</w:t>
      </w:r>
    </w:p>
    <w:p>
      <w:pPr>
        <w:pStyle w:val="NormalRadavstndminst18pt"/>
        <w:rPr/>
      </w:pPr>
      <w:r>
        <w:rPr/>
      </w:r>
    </w:p>
    <w:p>
      <w:pPr>
        <w:pStyle w:val="NormalRadavstndminst18pt"/>
        <w:rPr/>
      </w:pPr>
      <w:r>
        <w:rPr/>
        <w:t>Both Christensen and Cotterrell highlight the simultaneity in the opposing pairs which the legal system displays. Christensen however discusses movements, how the normative poles attract over time and are drawn towards different regulations. Cotterrell perceives the opposing pairs as paradoxes</w:t>
      </w:r>
      <w:r>
        <w:rPr>
          <w:rStyle w:val="FootnoteCharacters"/>
          <w:rStyle w:val="FootnoteAnchor"/>
        </w:rPr>
        <w:footnoteReference w:id="28"/>
      </w:r>
      <w:r>
        <w:rPr/>
        <w:t>; partly opposing values which struggle to influence the legal doctrine and regulation. I can agree with both, but claim for my own part that the development of norms portrays a pattern which implies movement from one polarity to another and vice versa. The opposing pairs can be perceived as bipolar values that the normative development alternately opposes. When the development reaches its extreme end, it turns in the opposite direction, towards the other polarity, only to return when the development once again reaches the second polarity’s extreme. According to my opinion, one can regard this as a swinging pendulum. Using this as our starting point, we have reason to discuss shifts of focus, where both polarities are constantly present, but where a displacement of dominance occurs simultaneously with the movement of norm development towards one of the polarities. This development is not continuous. Its course of events can be jerky and uneven, but the point is that it follows a trend. The movement is towards a certain direction during a certain time.</w:t>
      </w:r>
    </w:p>
    <w:p>
      <w:pPr>
        <w:pStyle w:val="NormalRadavstndminst18pt"/>
        <w:rPr/>
      </w:pPr>
      <w:r>
        <w:rPr/>
      </w:r>
    </w:p>
    <w:p>
      <w:pPr>
        <w:pStyle w:val="NormalRadavstndminst18pt"/>
        <w:rPr/>
      </w:pPr>
      <w:r>
        <w:rPr/>
        <w:t>The observation of legal development within various legal systems, which was discussed in relation to the discussion concerning Anna Christensen’s normative basic patterns, supports the idea about an existing movement between one polarity and another. Given that normative basic patterns are reflections of “moral customs and fundamental positions which evolve in society”, is the discovery of a social development corresponding to changes in the normative movement patterns is possible. Thus there is no reason to believe in the existence of a simple causality between legal development and the normative and legal changes.</w:t>
      </w:r>
    </w:p>
    <w:p>
      <w:pPr>
        <w:pStyle w:val="NormalRadavstndminst18pt"/>
        <w:rPr/>
      </w:pPr>
      <w:r>
        <w:rPr/>
      </w:r>
    </w:p>
    <w:p>
      <w:pPr>
        <w:pStyle w:val="NormalRadavstndminst18pt"/>
        <w:rPr>
          <w:b/>
          <w:b/>
          <w:sz w:val="28"/>
          <w:szCs w:val="28"/>
        </w:rPr>
      </w:pPr>
      <w:r>
        <w:rPr>
          <w:b/>
          <w:sz w:val="28"/>
          <w:szCs w:val="28"/>
        </w:rPr>
      </w:r>
    </w:p>
    <w:p>
      <w:pPr>
        <w:pStyle w:val="NormalRadavstndminst18pt"/>
        <w:rPr>
          <w:b/>
          <w:b/>
          <w:sz w:val="28"/>
          <w:szCs w:val="28"/>
        </w:rPr>
      </w:pPr>
      <w:r>
        <w:rPr>
          <w:b/>
          <w:sz w:val="28"/>
          <w:szCs w:val="28"/>
        </w:rPr>
        <w:t>Societal Development in Terms of Cycles</w:t>
      </w:r>
    </w:p>
    <w:p>
      <w:pPr>
        <w:pStyle w:val="NormalRadavstndminst18pt"/>
        <w:rPr>
          <w:b/>
          <w:b/>
          <w:sz w:val="28"/>
          <w:szCs w:val="28"/>
        </w:rPr>
      </w:pPr>
      <w:r>
        <w:rPr>
          <w:b/>
          <w:sz w:val="28"/>
          <w:szCs w:val="28"/>
        </w:rPr>
      </w:r>
    </w:p>
    <w:p>
      <w:pPr>
        <w:pStyle w:val="Normal"/>
        <w:rPr/>
      </w:pPr>
      <w:r>
        <w:rPr>
          <w:lang w:val="en-GB"/>
        </w:rPr>
        <w:t>When we look at different society systems and the transactions between them through a historical angle, we can see that the societal development appears to be cyclical</w:t>
      </w:r>
      <w:r>
        <w:rPr>
          <w:rStyle w:val="FootnoteCharacters"/>
          <w:rStyle w:val="FootnoteAnchor"/>
          <w:lang w:val="en-GB"/>
        </w:rPr>
        <w:footnoteReference w:id="29"/>
      </w:r>
      <w:r>
        <w:rPr>
          <w:lang w:val="en-GB"/>
        </w:rPr>
        <w:t>. Now and then in history, the world happens to become flat</w:t>
      </w:r>
      <w:r>
        <w:rPr>
          <w:rStyle w:val="FootnoteCharacters"/>
          <w:rStyle w:val="FootnoteAnchor"/>
          <w:lang w:val="en-GB"/>
        </w:rPr>
        <w:footnoteReference w:id="30"/>
      </w:r>
      <w:r>
        <w:rPr>
          <w:lang w:val="en-GB"/>
        </w:rPr>
        <w:t xml:space="preserve">. It occurs when a new society is on the verge of development. The societal development is actually cyclical, as waves breaking forth. Those cycles which are portrayed in the figure below can be described as waves. In the diagram they signify different society systems´ developments over time – the horizontal axis – and the systems utility for individuals- the vertical axis. The higher on the wave, the higher utility that specific society provided the individuals at that time. </w:t>
      </w:r>
    </w:p>
    <w:p>
      <w:pPr>
        <w:pStyle w:val="Normal"/>
        <w:rPr>
          <w:lang w:val="en-GB"/>
        </w:rPr>
      </w:pPr>
      <w:r>
        <w:rPr>
          <w:lang w:val="en-GB"/>
        </w:rPr>
      </w:r>
    </w:p>
    <w:p>
      <w:pPr>
        <w:pStyle w:val="Normal"/>
        <w:rPr/>
      </w:pPr>
      <w:r>
        <w:rPr/>
        <w:t xml:space="preserve">See the following image portraying the past three centuries: </w:t>
      </w:r>
    </w:p>
    <w:p>
      <w:pPr>
        <w:pStyle w:val="Normal"/>
        <w:rPr/>
      </w:pPr>
      <w:r>
        <w:rPr/>
      </w:r>
    </w:p>
    <w:p>
      <w:pPr>
        <w:pStyle w:val="Normal"/>
        <w:rPr>
          <w:lang w:val="en-GB"/>
        </w:rPr>
      </w:pPr>
      <w:r>
        <w:rPr>
          <w:lang w:val="en-US" w:eastAsia="en-US"/>
        </w:rPr>
        <w:drawing>
          <wp:inline distT="0" distB="0" distL="0" distR="0">
            <wp:extent cx="5046980" cy="4227830"/>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3"/>
                    <a:srcRect l="-6" t="-7" r="-6" b="-7"/>
                    <a:stretch>
                      <a:fillRect/>
                    </a:stretch>
                  </pic:blipFill>
                  <pic:spPr bwMode="auto">
                    <a:xfrm>
                      <a:off x="0" y="0"/>
                      <a:ext cx="5046980" cy="42278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 seems as if the world opens up for each new time that a leap in development occurs i.e. at the transition from one society system to another, from one wave to the next. In the transition from the handicraft society to the industrial society, the differences between city and countryside were evened out. During the handicraft society, the city’s walls determined the frame in which production and purchasing were allowed to take place. After a while, the space became too tight and via a technological leap, the transformation of primary energy into secondary energy sources, the gulf between city and countryside widened, the city walls were torn and the flow for trade was freed. In return, the national state emerged and thereby a larger arena for production and trade.</w:t>
      </w:r>
    </w:p>
    <w:p>
      <w:pPr>
        <w:pStyle w:val="Normal"/>
        <w:rPr>
          <w:lang w:val="en-GB"/>
        </w:rPr>
      </w:pPr>
      <w:r>
        <w:rPr>
          <w:lang w:val="en-GB"/>
        </w:rPr>
      </w:r>
    </w:p>
    <w:p>
      <w:pPr>
        <w:pStyle w:val="Normal"/>
        <w:rPr/>
      </w:pPr>
      <w:r>
        <w:rPr>
          <w:lang w:val="en-GB"/>
        </w:rPr>
        <w:t>We are presently witnessing the latest leap; the national state weakens through the new information technology, by which boundaries between countries cease being barriers for the peoples´ and companies´ domiciles. The digital technique gives rise to new economic ways which open up the world. Today the technological leap has made it possible for us to tear down the remaining few walls which hinder humans from interaction across national states boarders.</w:t>
      </w:r>
    </w:p>
    <w:p>
      <w:pPr>
        <w:pStyle w:val="Normal"/>
        <w:rPr>
          <w:lang w:val="en-GB"/>
        </w:rPr>
      </w:pPr>
      <w:r>
        <w:rPr>
          <w:lang w:val="en-GB"/>
        </w:rPr>
      </w:r>
    </w:p>
    <w:p>
      <w:pPr>
        <w:pStyle w:val="Normal"/>
        <w:rPr/>
      </w:pPr>
      <w:r>
        <w:rPr>
          <w:lang w:val="en-GB"/>
        </w:rPr>
        <w:t xml:space="preserve">A society’s change can easiest be described through being divided into different areas or sections: the technical, the social, the economical and the political. In the following text we will study these various areas, partly with the starting point from the industrial society, and partly from the thesis that the industrial society is challenged by a new society system which we can label the information society. Respective areas change most at different points of time and can during these periods be said to dominate the society. It is during these phases that the pressure towards change </w:t>
      </w:r>
      <w:r>
        <w:rPr/>
        <w:t xml:space="preserve">is at its greatest. However, when the technological phase dominates throughout an introductory stage, it does not mean that the technological development ceases simply because of this. </w:t>
      </w:r>
    </w:p>
    <w:p>
      <w:pPr>
        <w:pStyle w:val="Normal"/>
        <w:rPr/>
      </w:pPr>
      <w:r>
        <w:rPr/>
      </w:r>
    </w:p>
    <w:p>
      <w:pPr>
        <w:pStyle w:val="Normal"/>
        <w:rPr/>
      </w:pPr>
      <w:r>
        <w:rPr/>
        <w:t>The introductory figure clarifies that I have portrayed the industrial society as having been born in 1712. It is connected to that the steam engine was invented in that year</w:t>
      </w:r>
      <w:r>
        <w:rPr>
          <w:rStyle w:val="FootnoteCharacters"/>
          <w:rStyle w:val="FootnoteAnchor"/>
        </w:rPr>
        <w:footnoteReference w:id="31"/>
      </w:r>
      <w:r>
        <w:rPr/>
        <w:t>. Through this, mankind took the first step in the transformation of primary energy for different purposes. The steam engine lays the ground for a technological leap by contributing in making itself superior. Steam engines are needed to create steam power in order to construct more steam engines and then more steam power and so on. It was first through the Scottish physicist and inventor James Watt that the steam engine developed into a power machine with an economic significance. With the development of electricity and the petrochemical industry, not to mention the nuclear power mankind developed even more powerful forms of energy. This has in turn contributed to the mass production and large scale which has come to distinguish the latest phase of industrial production.</w:t>
      </w:r>
    </w:p>
    <w:p>
      <w:pPr>
        <w:pStyle w:val="Normal"/>
        <w:rPr/>
      </w:pPr>
      <w:r>
        <w:rPr/>
      </w:r>
    </w:p>
    <w:p>
      <w:pPr>
        <w:pStyle w:val="Normal"/>
        <w:rPr/>
      </w:pPr>
      <w:r>
        <w:rPr/>
        <w:t xml:space="preserve">The equivalent variable in the information society’s birth is the computer and the digital technology. A birth date is symbolically decided to the year 1948 which is labeled as the year when the transistor was created, in Bell’s laboratories in USA after the WW2 (World War Two). The transistor was the predecessor to the micro-chip which lays the foundation to computer technology. Similarly to that of the steam engine, the computers development needs new computers which lead to further development of the information technology, etc. Therefore, the computer means a leap in the development of humans. Electricity is not used primarily as an energy source anymore, but as a regulative force. The new technology enables the storage of information in a way which makes it possible for humans to raise their intelligence. If the industrial society’s development of energy as an energy source means that humans increased their muscle capacity, then it means that the information society’s use of electricity as a regulative force is the human’s way of increasing their brain capacity. We can by this create and implement things in a much more energy efficient way. The transition from industry- to information society is distinguished by a transition from more or less clumsy mechanics to slightly more convenient electronics. </w:t>
      </w:r>
    </w:p>
    <w:p>
      <w:pPr>
        <w:pStyle w:val="Normal"/>
        <w:rPr/>
      </w:pPr>
      <w:r>
        <w:rPr/>
      </w:r>
    </w:p>
    <w:p>
      <w:pPr>
        <w:pStyle w:val="Normal"/>
        <w:rPr/>
      </w:pPr>
      <w:r>
        <w:rPr/>
        <w:t>When the technology has hit through, a period takes place in the societal development which is distinguished by a social adjusting to the new technology. When the industrial society removed and replaced the handicraft- and agricultural society, it led to dramatic changes of the social life through people moving from the countryside into the cities. In the beginning, the men moved away from their families in the countryside in order to work in the cities´ factories. Due to this, the working class was blamed for living a sinful life, what would be best described as promiscuous i.e. living an unregulated sexual life. This is what distinguishes England during the 1800’s, which was well described by Charles Dickens in books such as Oliver Twist</w:t>
      </w:r>
      <w:r>
        <w:rPr>
          <w:rStyle w:val="FootnoteCharacters"/>
          <w:rStyle w:val="FootnoteAnchor"/>
        </w:rPr>
        <w:footnoteReference w:id="32"/>
      </w:r>
      <w:r>
        <w:rPr/>
        <w:t>.</w:t>
      </w:r>
    </w:p>
    <w:p>
      <w:pPr>
        <w:pStyle w:val="Normal"/>
        <w:rPr/>
      </w:pPr>
      <w:r>
        <w:rPr/>
      </w:r>
    </w:p>
    <w:p>
      <w:pPr>
        <w:pStyle w:val="Normal"/>
        <w:rPr/>
      </w:pPr>
      <w:r>
        <w:rPr/>
        <w:t xml:space="preserve">We have reason to expect some form of change in the social relations in the prolonging of the information society’s appearance in the postmodern society. The question is what they will consist of. Will people move back to the countryside, away from the cities? Perhaps partly and by choice instead of force, taking into consideration that one can nowadays work from home and therefore choose a place where one really feels comfortable. </w:t>
      </w:r>
    </w:p>
    <w:p>
      <w:pPr>
        <w:pStyle w:val="Normal"/>
        <w:rPr/>
      </w:pPr>
      <w:r>
        <w:rPr/>
      </w:r>
    </w:p>
    <w:p>
      <w:pPr>
        <w:pStyle w:val="Normal"/>
        <w:rPr/>
      </w:pPr>
      <w:r>
        <w:rPr/>
        <w:t>The third important process in the development of the society arises when the new technology has been established and people have begun to socially adapt to the new conditions for production, distribution and consumption of goods and services which the new technology offers. In this phase, the new technology offers a full economical exchange. The new technology which has been driven forth by peoples inherent will to constantly better their living conditions now becomes applied in a large scale. Productivity constantly increases and is greatly superior to the technology of the past society phase. The industrial society is about how mankind learning to transform the primary energy sources to secondary, transferring energy to machines which have already been invented but which can now make use of much more energy than humans and animals ever can produce. Access to energy is the key for success in the industrial society. This condition makes industrial society dependent and vulnerable.</w:t>
      </w:r>
    </w:p>
    <w:p>
      <w:pPr>
        <w:pStyle w:val="Normal"/>
        <w:rPr/>
      </w:pPr>
      <w:r>
        <w:rPr/>
      </w:r>
    </w:p>
    <w:p>
      <w:pPr>
        <w:pStyle w:val="Normal"/>
        <w:rPr/>
      </w:pPr>
      <w:r>
        <w:rPr/>
        <w:t xml:space="preserve">Through this, the foundation had been laid for a new and final step in the market epochs 1,000-year-old history; the period of mass production and mass consumption. The golden age of industrialism was, in the Western world, between 1860 and 1940. This was when the material prosperity was created. When the economic development has reached it success, it gives rise to such a large surplus that the society demands system for a collective distribution of wealth. This is of course not a law of nature, but it seems as if it is the pattern which, in varied forms, arises in all industrialized countries which have reached a certain level of development. This is when the foundation for the welfare state is created. We obtain a political culture which has the task of distribute the common surplus. The more the country’s political leadership pulls towards the left on the classic left-right scale between work and capital, the more of the welfare state, simply expressed. This has also been an economical recipe for success. Mass production presupposes mass consumption which in turn needs a spread of economic resources (read purchasing power) amongst as many people as possible. It is therefore unemployment and occupational injuries and illnesses not only are of social interest but also are connected to economic and therefore political interests. </w:t>
      </w:r>
    </w:p>
    <w:p>
      <w:pPr>
        <w:pStyle w:val="Normal"/>
        <w:rPr/>
      </w:pPr>
      <w:r>
        <w:rPr/>
      </w:r>
    </w:p>
    <w:p>
      <w:pPr>
        <w:pStyle w:val="Normal"/>
        <w:rPr/>
      </w:pPr>
      <w:r>
        <w:rPr/>
        <w:t>Every society system describes a type of wave, where the society is born, grows up, matures, only to reach a culmination, die out and finally decompose and leave only a trace in peoples´ memories. The industrial society reached its culmination in the developed world´s industrial countries, OECD countries, in the beginning of the 1970’s. Afterwards, the productivity has continued to increase up until recent time when the financial crisis bodes for a recession, but the benefit of the societal system has subsided long ago. The industrial society can no longer grant us more benefits. It is this circumstance which leads to financial crises and unstable situations on the stock market. There are no sane alternatives. Admittedly, the benefits are unevenly distributed, but the injustice is structurally built and can only be solved if we abandon our present system and find a new way to live, produce and distribute. This development follows a logic which applies to all systems. They reach a certain potential, when they even become counterproductive. Monopolies - state and private – which have grown strong during the large scale phase of industrial society, produce negative consumer value today instead of provide us with constantly better products for lower prices. The development to the better which takes place during these circumstances is an effect of the giants although everything is beginning to be challenged by small and medium sized companies which are driven by the aspiration to find new solutions, whilst the established companies struggle to keep old solutions which gives them advantag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ociety in transition</w:t>
      </w:r>
    </w:p>
    <w:p>
      <w:pPr>
        <w:pStyle w:val="Normal"/>
        <w:rPr>
          <w:b/>
          <w:b/>
          <w:sz w:val="28"/>
          <w:szCs w:val="28"/>
        </w:rPr>
      </w:pPr>
      <w:r>
        <w:rPr>
          <w:b/>
          <w:sz w:val="28"/>
          <w:szCs w:val="28"/>
        </w:rPr>
      </w:r>
    </w:p>
    <w:p>
      <w:pPr>
        <w:pStyle w:val="Normal"/>
        <w:rPr/>
      </w:pPr>
      <w:r>
        <w:rPr/>
        <w:t xml:space="preserve">When the industrial society’s utility curve begins to descend the prerequisites for politics radically changes. From having been about distribution, the focus will gradually come to lay on crisis management.  The politics will acquire the task of trying to conciliate criticisms emerging from people’s negative expectations. </w:t>
      </w:r>
      <w:r>
        <w:rPr>
          <w:lang w:val="en-GB"/>
        </w:rPr>
        <w:t xml:space="preserve">Politics will shift from having been distinguished as the art of possibilities to becoming the art of the insufficient. In order to solve an impossible equation use politicians the law to smoothen social inequalities and cut down tensions so that cracks in the market economy – built on the idea of the invisible hand –do not become visible. </w:t>
      </w:r>
      <w:r>
        <w:rPr/>
        <w:t>What happens in this transition?</w:t>
      </w:r>
    </w:p>
    <w:p>
      <w:pPr>
        <w:pStyle w:val="Normal"/>
        <w:rPr/>
      </w:pPr>
      <w:r>
        <w:rPr/>
      </w:r>
    </w:p>
    <w:p>
      <w:pPr>
        <w:pStyle w:val="Normal"/>
        <w:rPr/>
      </w:pPr>
      <w:r>
        <w:rPr/>
        <w:t xml:space="preserve">The time of dramatic change which we are presently experiencing between an old and overly mature industrial society and the current information society, can for the sake of simplicity, be described as a transition society. In this, contradictions appear between the old and the new. Tensions arise between people who live with different conceptions of the world depending on where they have mentally localized themselves. If one believes that the industrial society is merely going through a short-term downturn and only sees the linear society development which we have experienced during the past 150 years, one probably has the opinion that it all will continue as previously, which leads to the strategy </w:t>
      </w:r>
      <w:r>
        <w:rPr>
          <w:i/>
        </w:rPr>
        <w:t>business as usual.</w:t>
      </w:r>
      <w:r>
        <w:rPr/>
        <w:t xml:space="preserve"> There are those whom have discovered that the industrial society’s curve has turned down. They realize that one cannot rely on earning money on growth anymore. It is through the saving of expenses during the production process that the economy can be maintained. For these people, the strategies related to terms such as recycling become popular. Another conception of the world is expressed by those whom have discovered and become fascinated by the new technology as such. This group consists of teenagers which experiment and force the development onwards. However, there is so far not any usefulness from their work, as it is used mainly for their personal entertainment. It is not a great loss, but it does result in mainly technological advancement rather than advancement of services to the benefit of the society. The lastly described group belongs to the group of people which have the knowledge and understanding of technology and its potentials, people who have little life experience who can apply the new technology in order to meet human needs. They live with another conception of the world. In a larger scale, one can say that people who work with biotechnology belong to this group. Other examples are made by those whom build databases filled with information which people seek in different circumstances. Or those whom construct search engines on the internet, those who connect phones and computers, etc. This gives us at least four different potential worldviews to manage simultaneously.</w:t>
      </w:r>
    </w:p>
    <w:p>
      <w:pPr>
        <w:pStyle w:val="Normal"/>
        <w:rPr/>
      </w:pPr>
      <w:r>
        <w:rPr/>
      </w:r>
    </w:p>
    <w:p>
      <w:pPr>
        <w:pStyle w:val="Normal"/>
        <w:rPr/>
      </w:pPr>
      <w:r>
        <w:rPr/>
        <w:t xml:space="preserve">What arises in the transition society in this perspective is that the communication between people becomes more complicated. People who live with these different worldviews have difficulty understanding and therefore communicating with each other. Within the social science, postmodernism is used as the term for this transition. A distinguishing feature of the post-modern society, according to one of its prominent analysts, Zygmunt Bauman, is that there are no truths anymore. “Everything solid melts into air”, is one of Bauman’s expressions. It has not yet reached the stage where we can speak of a society in </w:t>
      </w:r>
      <w:r>
        <w:rPr>
          <w:i/>
        </w:rPr>
        <w:t>ànomos</w:t>
      </w:r>
      <w:r>
        <w:rPr/>
        <w:t xml:space="preserve">, to exercise the language used by one of the founders of sociology of law, Emile Durkheim, when describing the transition from the agricultural- and handicraft society to the industrial society. This gave rise to a norm confusion that then led to a norm deficit which Durkheim names anomi (from the Greek </w:t>
      </w:r>
      <w:r>
        <w:rPr>
          <w:i/>
        </w:rPr>
        <w:t>à</w:t>
      </w:r>
      <w:r>
        <w:rPr/>
        <w:t xml:space="preserve">= denying and </w:t>
      </w:r>
      <w:r>
        <w:rPr>
          <w:i/>
        </w:rPr>
        <w:t>nomos</w:t>
      </w:r>
      <w:r>
        <w:rPr/>
        <w:t>=law).</w:t>
      </w:r>
    </w:p>
    <w:p>
      <w:pPr>
        <w:pStyle w:val="Normal"/>
        <w:rPr/>
      </w:pPr>
      <w:r>
        <w:rPr/>
      </w:r>
    </w:p>
    <w:p>
      <w:pPr>
        <w:pStyle w:val="Normal"/>
        <w:rPr/>
      </w:pPr>
      <w:r>
        <w:rPr/>
        <w:t xml:space="preserve">What we know from the equivalent shift in history is that the change consists of a transition from a large scale to a small scale. It starts over again, from the beginning Old human needs – which do not change over time – are met through new ways, since the new technology opens up for new possibilities. One can use the expression </w:t>
      </w:r>
      <w:r>
        <w:rPr>
          <w:i/>
        </w:rPr>
        <w:t>forward to basics,</w:t>
      </w:r>
      <w:r>
        <w:rPr/>
        <w:t xml:space="preserve"> one move forward, although on a superficial level it might look as if one is starting over again. It is in this process that communication becomes important. There are no given answers to what is the best solution. There is no key to the correct answers. It can only be created by us through the communication between people.</w:t>
      </w:r>
    </w:p>
    <w:p>
      <w:pPr>
        <w:pStyle w:val="Normal"/>
        <w:rPr/>
      </w:pPr>
      <w:r>
        <w:rPr/>
      </w:r>
    </w:p>
    <w:p>
      <w:pPr>
        <w:pStyle w:val="Normal"/>
        <w:rPr/>
      </w:pPr>
      <w:r>
        <w:rPr/>
        <w:t>Another consequence of the transition from one societal organization to another is that we go from governmental regulating and control to supporting systems and self-regulation. The new which is emerging, does so not due to centrally made decisions but through testing various types of social experiments, different ways to live and support oneself by. As the old society loses its ability to satisfy human needs, people are looking for new ways to livelihood and live their lives. Gradually grow new patterns to satisfy human needs.</w:t>
      </w:r>
    </w:p>
    <w:p>
      <w:pPr>
        <w:pStyle w:val="Normal"/>
        <w:rPr/>
      </w:pPr>
      <w:r>
        <w:rPr/>
      </w:r>
    </w:p>
    <w:p>
      <w:pPr>
        <w:pStyle w:val="Normal"/>
        <w:rPr/>
      </w:pPr>
      <w:r>
        <w:rPr/>
        <w:t>An additional effect of a society in transition is the pluralism; different worlds living parallel to one another. This in turn gives rise to discussions concerning legal pluralism and how one is to handle it. One can say – to use Thomas Kuhn’s theory of paradigm – we are in a stage with several competing sciences. The old society’s dominant scientific perspective and dominant societal perspective are not able to meet the needs of the people. In this situation there is no reason to attempt in changing the society and the order of things through “manipulating the old”. The established systems can only partly change in the direction towards new coordinates. A process of change requires instead that the old lives on and dies out as it is less needed. At the same time, the new is gaining space by becoming popular and eventually replaces the old.</w:t>
      </w:r>
    </w:p>
    <w:p>
      <w:pPr>
        <w:pStyle w:val="Normal"/>
        <w:rPr/>
      </w:pPr>
      <w:r>
        <w:rPr/>
      </w:r>
    </w:p>
    <w:p>
      <w:pPr>
        <w:pStyle w:val="Normal"/>
        <w:rPr/>
      </w:pPr>
      <w:r>
        <w:rPr/>
        <w:t>What can we then expect of the future?</w:t>
      </w:r>
    </w:p>
    <w:p>
      <w:pPr>
        <w:pStyle w:val="Normal"/>
        <w:rPr/>
      </w:pPr>
      <w:r>
        <w:rPr/>
      </w:r>
    </w:p>
    <w:p>
      <w:pPr>
        <w:pStyle w:val="Normal"/>
        <w:rPr/>
      </w:pPr>
      <w:r>
        <w:rPr/>
        <w:t>If we apply the theory of societal development which was described above, we are on the edge of a phase which is dominated by societal changes. The new informational society has so far not left traces on the collective consciousness. It exists only as technique and not as a societal change, although it is on its way to becoming one. The reason to this has previously been discussed through terms of the old society’s remaining mental structures. All of the new which grows forth is conceptualized and understood in the old society’s terms and frames of understanding. This is the way it is and always has been. It is in the old society – in the upper curve - that we all have our references. That is the reality we know of. Even more important is that it is in the old society the political and economic power is located. However, after some time, a shift occurs which opens up for new solutions. When the old society give rise to too much anomaly, individuals start looking for new solutions out of which new ways of regarding society and thereby new coordinates for the legal system grew.</w:t>
      </w:r>
    </w:p>
    <w:p>
      <w:pPr>
        <w:pStyle w:val="NormalRadavstndminst18pt"/>
        <w:rPr>
          <w:b/>
          <w:b/>
          <w:u w:val="single"/>
        </w:rPr>
      </w:pPr>
      <w:r>
        <w:rPr>
          <w:b/>
          <w:u w:val="single"/>
        </w:rPr>
      </w:r>
    </w:p>
    <w:p>
      <w:pPr>
        <w:pStyle w:val="NormalRadavstndminst18pt"/>
        <w:rPr>
          <w:b/>
          <w:b/>
          <w:u w:val="single"/>
        </w:rPr>
      </w:pPr>
      <w:r>
        <w:rPr>
          <w:b/>
          <w:u w:val="single"/>
        </w:rPr>
      </w:r>
    </w:p>
    <w:p>
      <w:pPr>
        <w:pStyle w:val="NormalRadavstndminst18pt"/>
        <w:rPr>
          <w:b/>
          <w:b/>
          <w:sz w:val="28"/>
          <w:szCs w:val="28"/>
        </w:rPr>
      </w:pPr>
      <w:r>
        <w:rPr>
          <w:b/>
          <w:sz w:val="28"/>
          <w:szCs w:val="28"/>
        </w:rPr>
        <w:t>The Locomotive of Legal Development</w:t>
      </w:r>
    </w:p>
    <w:p>
      <w:pPr>
        <w:pStyle w:val="NormalRadavstndminst18pt"/>
        <w:rPr>
          <w:b/>
          <w:b/>
          <w:sz w:val="28"/>
          <w:szCs w:val="28"/>
        </w:rPr>
      </w:pPr>
      <w:r>
        <w:rPr>
          <w:b/>
          <w:sz w:val="28"/>
          <w:szCs w:val="28"/>
        </w:rPr>
      </w:r>
    </w:p>
    <w:p>
      <w:pPr>
        <w:pStyle w:val="NormalRadavstndminst18pt"/>
        <w:rPr/>
      </w:pPr>
      <w:r>
        <w:rPr/>
        <w:t xml:space="preserve">The moment has come to introduce a theory about legal development which makes use of the ideas about societal development and the comprehension of norms in society and their movements over time. It concerns tying the legal system and society together over time; not common either in legal history or in sociology of law. Keeping in mind the evolvement of our own legal culture, we have reason to consider the work of a man, Harold J Berman, who has attempted the combination of the two aspects, when he in the conclusions in his great work </w:t>
      </w:r>
      <w:r>
        <w:rPr>
          <w:i/>
        </w:rPr>
        <w:t>Law and Revolution. The formation of the Western Legal Tradition</w:t>
      </w:r>
      <w:r>
        <w:rPr/>
        <w:t xml:space="preserve"> writes the following:</w:t>
      </w:r>
      <w:r>
        <w:rPr>
          <w:rStyle w:val="FootnoteCharacters"/>
          <w:rStyle w:val="FootnoteAnchor"/>
        </w:rPr>
        <w:footnoteReference w:id="33"/>
      </w:r>
    </w:p>
    <w:p>
      <w:pPr>
        <w:pStyle w:val="NormalRadavstndminst18pt"/>
        <w:rPr/>
      </w:pPr>
      <w:r>
        <w:rPr/>
      </w:r>
    </w:p>
    <w:p>
      <w:pPr>
        <w:pStyle w:val="NormalRadavstndminst18pt"/>
        <w:spacing w:lineRule="auto" w:line="240"/>
        <w:ind w:left="1080" w:firstLine="224"/>
        <w:rPr>
          <w:sz w:val="22"/>
          <w:szCs w:val="22"/>
        </w:rPr>
      </w:pPr>
      <w:r>
        <w:rPr>
          <w:sz w:val="22"/>
          <w:szCs w:val="22"/>
        </w:rPr>
        <w:t>Thus the Western legal tradition grew – in part – out of the structure of social and economic interrelationships within and among groups on the ground. Behavioural patterns of interrelationships acquired a normative dimension: usages were transformed into custom. Eventually custom was transformed into law. The last of these transformations – custom into law – is accounted for partly by the emergence of centralized political authorities, when a conscious restructuring at the top was needed to control and direct the slowly changing structure in the middle and at the bottom. Law, then, is custom transformed, and not merely the will or reason of the lawmaker. Law spreads upward from the bottom and not only downward from the top.</w:t>
      </w:r>
    </w:p>
    <w:p>
      <w:pPr>
        <w:pStyle w:val="NormalRadavstndminst18pt"/>
        <w:spacing w:lineRule="auto" w:line="240"/>
        <w:ind w:left="1080" w:hanging="1080"/>
        <w:rPr/>
      </w:pPr>
      <w:r>
        <w:rPr/>
        <w:t xml:space="preserve">   </w:t>
      </w:r>
      <w:r>
        <w:rPr/>
        <w:tab/>
        <w:tab/>
      </w:r>
      <w:r>
        <w:rPr>
          <w:sz w:val="22"/>
          <w:szCs w:val="22"/>
        </w:rPr>
        <w:t>Social theory must therefore accept a broader concept of law than that which Marx and Weber adopted. Law is, as they believed, an instrument of domination, a means of effectuating the will of the lawmaker. But this theory of law, usually identified with the positivist school of jurisprudence, tells only part of the story. Law is also an expression of moral standards as understood by human reason. This view of law, which is associated with natural-law theory, is also partly true. Finally, law is an outgrowth of custom, a product of the historically rooted values and norms of the community. This third view, identified with the historical school of legal philosophy, can also claim – like each of the other two schools – one third of the truth.</w:t>
      </w:r>
    </w:p>
    <w:p>
      <w:pPr>
        <w:pStyle w:val="NormalRadavstndminst18pt"/>
        <w:spacing w:lineRule="auto" w:line="240"/>
        <w:ind w:left="1080" w:hanging="1080"/>
        <w:rPr>
          <w:sz w:val="22"/>
          <w:szCs w:val="22"/>
        </w:rPr>
      </w:pPr>
      <w:r>
        <w:rPr>
          <w:sz w:val="22"/>
          <w:szCs w:val="22"/>
        </w:rPr>
        <w:t xml:space="preserve">                </w:t>
      </w:r>
      <w:r>
        <w:rPr>
          <w:sz w:val="22"/>
          <w:szCs w:val="22"/>
        </w:rPr>
        <w:tab/>
        <w:tab/>
        <w:t>By combining all three perspectives it may be possible to give better answers .....</w:t>
      </w:r>
    </w:p>
    <w:p>
      <w:pPr>
        <w:pStyle w:val="NormalRadavstndminst18pt"/>
        <w:rPr>
          <w:sz w:val="22"/>
          <w:szCs w:val="22"/>
        </w:rPr>
      </w:pPr>
      <w:r>
        <w:rPr>
          <w:sz w:val="22"/>
          <w:szCs w:val="22"/>
        </w:rPr>
      </w:r>
    </w:p>
    <w:p>
      <w:pPr>
        <w:pStyle w:val="NormalRadavstndminst18pt"/>
        <w:rPr/>
      </w:pPr>
      <w:r>
        <w:rPr/>
        <w:t>Our theoretical foundation depends on the comprehension of societal development in terms of the motion of waves</w:t>
      </w:r>
      <w:r>
        <w:rPr>
          <w:rStyle w:val="FootnoteCharacters"/>
          <w:rStyle w:val="FootnoteAnchor"/>
        </w:rPr>
        <w:footnoteReference w:id="34"/>
      </w:r>
      <w:r>
        <w:rPr/>
        <w:t>. A second point emanates from the comprehension of norms as imperatives belonging to different systems. In this, the stability which distinguishes legal development in our country over time facilitates.</w:t>
      </w:r>
      <w:r>
        <w:rPr>
          <w:rStyle w:val="FootnoteCharacters"/>
          <w:rStyle w:val="FootnoteAnchor"/>
        </w:rPr>
        <w:footnoteReference w:id="35"/>
      </w:r>
      <w:r>
        <w:rPr/>
        <w:t xml:space="preserve"> Another ingredient in the theory of legal development is related to the comprehension of the reasoning about the gradual change of dominance and focus within the legal system</w:t>
      </w:r>
      <w:r>
        <w:rPr>
          <w:rStyle w:val="FootnoteCharacters"/>
          <w:rStyle w:val="FootnoteAnchor"/>
        </w:rPr>
        <w:footnoteReference w:id="36"/>
      </w:r>
      <w:r>
        <w:rPr/>
        <w:t xml:space="preserve">. Furthermore, we can employ the actual legal development as the base for the analysis. </w:t>
      </w:r>
    </w:p>
    <w:p>
      <w:pPr>
        <w:pStyle w:val="NormalRadavstndminst18pt"/>
        <w:rPr/>
      </w:pPr>
      <w:r>
        <w:rPr/>
      </w:r>
    </w:p>
    <w:p>
      <w:pPr>
        <w:pStyle w:val="NormalRadavstndminst18pt"/>
        <w:rPr/>
      </w:pPr>
      <w:r>
        <w:rPr/>
        <w:t>We know that the legal system collects its main contents from the constituting norms of the social, economic and political/administrative system of action in society, but we also know that the legal system completes these systems by creating their own norms/rules. Moreover, we have been able to establish that the reason for why certain norms within the mentioned system of action are given the status of legal rules is due to the need for securing the reproduction of respective system of action and the measures it brings forth. Those norms which are of vital significance for the systems´ reproduction tend to become legal rules. This however does not mean that these rules are, by the system of action</w:t>
      </w:r>
      <w:r>
        <w:rPr>
          <w:u w:val="single"/>
        </w:rPr>
        <w:t>,</w:t>
      </w:r>
      <w:r>
        <w:rPr/>
        <w:t xml:space="preserve"> considered as the most important norms. The reason to this is that the norms of the system of action are practically outside the legal system. Those norms which constitute the system of action</w:t>
      </w:r>
      <w:r>
        <w:rPr>
          <w:u w:val="single"/>
        </w:rPr>
        <w:t xml:space="preserve"> </w:t>
      </w:r>
      <w:r>
        <w:rPr/>
        <w:t xml:space="preserve">have been proved to demand empowerment by the legal system. This relationship contributes in granting the respective system stability. It leads to slow changes over time, just as the legal system’s successive way in changing.   </w:t>
      </w:r>
    </w:p>
    <w:p>
      <w:pPr>
        <w:pStyle w:val="NormalRadavstndminst18pt"/>
        <w:rPr/>
      </w:pPr>
      <w:r>
        <w:rPr/>
      </w:r>
    </w:p>
    <w:p>
      <w:pPr>
        <w:pStyle w:val="NormalRadavstndminst18pt"/>
        <w:rPr/>
      </w:pPr>
      <w:r>
        <w:rPr/>
        <w:t>The structure and task of the legal system are also explained by the reproductive function, which requires mechanisms for consensus and conflict solving. It deals greatly with what ought to be considered as right and wrong. This type of legal rules is distinguished to a large extent by stability which is related to the stability of constituting norms whilst action-norms vary and transform. Today’s rules which are embedded in the civil- and penal law, and which enclose the social and economic systems, are those of old traditions. The same conclusion can be made when discussing the procedural laws which lay the foundation for legal conflict resolution. Within the administrative legal system or the public authority’s jurisdiction, the principles are dependent on the political systems´ historical specification, which allows them a shorter lifespan. They follow the development of the societal cycle, which today makes it equivalent to the one of the early 1900’s although the amount and extent of the body of rules has increased.</w:t>
      </w:r>
    </w:p>
    <w:p>
      <w:pPr>
        <w:pStyle w:val="NormalRadavstndminst18pt"/>
        <w:rPr/>
      </w:pPr>
      <w:r>
        <w:rPr/>
      </w:r>
    </w:p>
    <w:p>
      <w:pPr>
        <w:pStyle w:val="NormalRadavstndminst18pt"/>
        <w:rPr/>
      </w:pPr>
      <w:r>
        <w:rPr/>
        <w:t>In this situation there is also reason to remind of the delay which legal development is illustrating in comparison to the society’s development in general. It inclines that an epochs or eras legal principles are expressed in relation to that the epoch or era have reached their maximum and are on the verge of dissolving. It inclines that the legal development illustrates a certain delay in relation to those waves which society development describes. However, with this reservation we can establish the fact that the legal development follows the waves</w:t>
      </w:r>
      <w:r>
        <w:rPr>
          <w:rStyle w:val="FootnoteCharacters"/>
          <w:rStyle w:val="FootnoteAnchor"/>
        </w:rPr>
        <w:footnoteReference w:id="37"/>
      </w:r>
      <w:r>
        <w:rPr/>
        <w:t xml:space="preserve">. We therefore rediscover a deregulating period which is connected to the diminishing agricultural and handicraft era. On the same time, we can identify a re-regulation in the framework of the industrial society’s escalation during the mid-1800’s and onwards. It sometimes seems as if there is a gap between deregulation and re-regulation. The legal re-regulation does not directly succeed deregulation, instead the amount of rules decreases during the period of deregulation only to gradually be compensated by new legal regulations thus increasing again. One can question what ought to be applied during a time where the legal perspective appears to be a vacuum. The most probable answer to this is that we find ourselves in a stage of self-regulation without legal interference. It is likely that it is this self-regulation that lays the foundation to the codification which takes place afterwards. During this period, the legal system undergoes a reconstruction where the already existing building blocks are combined with new constellations on the same time as original legal institutions might come to existence as a reaction to the new technology and societies new demands. </w:t>
      </w:r>
    </w:p>
    <w:p>
      <w:pPr>
        <w:pStyle w:val="NormalRadavstndminst18pt"/>
        <w:rPr/>
      </w:pPr>
      <w:r>
        <w:rPr/>
      </w:r>
    </w:p>
    <w:p>
      <w:pPr>
        <w:pStyle w:val="NormalRadavstndminst18pt"/>
        <w:rPr/>
      </w:pPr>
      <w:r>
        <w:rPr/>
        <w:t>If we return to describing society’s development in terms of S-curves, it means that the legal system’s development changes on the upper half of the figure, i.e. it appears in history after a period where the society era has undergone a birth phase and begun its growth phase. Throughout this period, dominates still the previous society´s political and legal institutions. It is not until the old society, through deregulation, has let go of its hold on society and the new society has consolidated its positions, which there is reason to expect a legal codification, that we get what we call a legal system. In the figure demonstrating society development above, the legal regulation is initiated at a point where the two curves intersect. Legal development then crosses through the various stages which follow the curve’s rise to a maximum, only to then be followed by deregulation as previously described. The hypothesis which the all-inclusive analysis generates, states that legal development always is preceded by a self-generating phase which is succeeded by legal codification when the society development curve approaches the middle. Thereafter the legal regulation dominates until it has lose force and been replaced by a new legal culture.</w:t>
      </w:r>
    </w:p>
    <w:p>
      <w:pPr>
        <w:pStyle w:val="NormalRadavstndminst18pt"/>
        <w:rPr/>
      </w:pPr>
      <w:r>
        <w:rPr/>
      </w:r>
    </w:p>
    <w:p>
      <w:pPr>
        <w:pStyle w:val="NormalRadavstndminst18pt"/>
        <w:rPr/>
      </w:pPr>
      <w:r>
        <w:rPr/>
        <w:t>During the late 1900’s, we will in the same way find a deregulation in the industrialized western world which takes place in the 1980’s and on. This deregulation was introduced after the industrial society had reached its peak in the early 1970’s. We are on our way towards the first steps towards a re-regulation of the information society’s need. So far, the self-regulation dominates within the IT-area where concerned participants find their own way. The legal development is distinguished by the contraction in the introductory stage of a new era as well as the extraction during the development towards the Cycle´s peak. This is symbolized by the movement from a state limited to upholding basic security needs and rule of law as ideals during an introductory stage, to the growth of the welfare state in the peak of the industrial society’s development.</w:t>
      </w:r>
    </w:p>
    <w:p>
      <w:pPr>
        <w:pStyle w:val="NormalRadavstndminst18pt"/>
        <w:rPr/>
      </w:pPr>
      <w:r>
        <w:rPr/>
      </w:r>
    </w:p>
    <w:p>
      <w:pPr>
        <w:pStyle w:val="NormalRadavstndminst18pt"/>
        <w:rPr/>
      </w:pPr>
      <w:r>
        <w:rPr/>
        <w:t>The logic behind legal development tends to differ from societal development. Society develops during the market epoch through different steps related to the growth of new core-technologies, thus undergoing different system- or paradigm changes over time. On the contrary, the development of normative and legal history is distinguished by its movements within the frame of bipolar opposing poles in a way that was previously. This is where the expression societal development´s locomotive is employed. Locomotive is a word created by the combination of the two Latin words locus, which means place, and</w:t>
      </w:r>
      <w:r>
        <w:rPr>
          <w:i/>
        </w:rPr>
        <w:t xml:space="preserve"> motivus</w:t>
      </w:r>
      <w:r>
        <w:rPr/>
        <w:t>, which in newer Latin means movement. What is interesting about this combination of words is that it combines two separate and incompatible expressions. It concerns partly about something stationary like place, on the same time as it depicts something as dynamic as movement. The word locomotive can for this reason easily be used to express the principles for the parallel legal and societal development. The legal system moves in a vertical dimension, within a place, up and down between bipolarities whilst society moves forward in a consequently changing movement.</w:t>
      </w:r>
    </w:p>
    <w:p>
      <w:pPr>
        <w:pStyle w:val="NormalRadavstndminst18pt"/>
        <w:rPr/>
      </w:pPr>
      <w:r>
        <w:rPr/>
      </w:r>
    </w:p>
    <w:p>
      <w:pPr>
        <w:pStyle w:val="NormalRadavstndminst18pt"/>
        <w:rPr/>
      </w:pPr>
      <w:r>
        <w:rPr/>
        <w:t>With the support of our knowledge concerning normative basic patterns, there is reason to assume that the legal system describes a movement from a market functional basic pattern in the introductory phase of a cycle. It then gets elements of protection of established position on the same time as the movement increases, described by the Cycle. When the S-curve is at its peak and the time shortly afterwards, the protection of established position is at its greatest. This manifests in the legal dimension through the growth of the market functional approach during the late 1800’s, which breaks through in the legal system at the turn of the century. This also shows in the consolidation of the protection of established position which develops during the time after WW2 and breaks through</w:t>
      </w:r>
      <w:r>
        <w:rPr>
          <w:u w:val="single"/>
        </w:rPr>
        <w:t xml:space="preserve"> </w:t>
      </w:r>
      <w:r>
        <w:rPr/>
        <w:t xml:space="preserve">in the legal system by the end of the 1960’s and onward. During this time span, different compromises are retrieved in the form of a step by step movement from one polarity to the other. </w:t>
      </w:r>
    </w:p>
    <w:p>
      <w:pPr>
        <w:pStyle w:val="NormalRadavstndminst18pt"/>
        <w:rPr/>
      </w:pPr>
      <w:r>
        <w:rPr/>
      </w:r>
    </w:p>
    <w:p>
      <w:pPr>
        <w:pStyle w:val="NormalRadavstndminst18pt"/>
        <w:rPr/>
      </w:pPr>
      <w:r>
        <w:rPr/>
        <w:t xml:space="preserve">The legal system consists of many of these bipolar continuums. The poles are constituted by different opposing values, as the earlier mentioned distinction between substantive justice at the top of the vertical continuum and formal, procedural justice at the bottom occurring in the initial stage of an emerging society. Other such example of poles mentioned by Roger Cotterrell is the movement from </w:t>
      </w:r>
      <w:r>
        <w:rPr>
          <w:i/>
        </w:rPr>
        <w:t>voluntas</w:t>
      </w:r>
      <w:r>
        <w:rPr/>
        <w:t xml:space="preserve">, on the top and </w:t>
      </w:r>
      <w:r>
        <w:rPr>
          <w:i/>
        </w:rPr>
        <w:t>ratio</w:t>
      </w:r>
      <w:r>
        <w:rPr/>
        <w:t xml:space="preserve"> in the lower part of the continuum. Voluntas, as mentioned above, represents the legal system’s need for hierarchy and political control. It is utmost the legal system’s political authority which gives the characteristic of a coherent legal system. </w:t>
      </w:r>
      <w:r>
        <w:rPr>
          <w:color w:val="000000"/>
        </w:rPr>
        <w:t>Ratio expresses the moral authority’s entity and integrity.</w:t>
      </w:r>
      <w:r>
        <w:rPr/>
        <w:t xml:space="preserve"> Cotterrell also points out the distinction between </w:t>
      </w:r>
      <w:r>
        <w:rPr>
          <w:i/>
        </w:rPr>
        <w:t>imperium</w:t>
      </w:r>
      <w:r>
        <w:rPr/>
        <w:t xml:space="preserve"> and </w:t>
      </w:r>
      <w:r>
        <w:rPr>
          <w:i/>
        </w:rPr>
        <w:t>community</w:t>
      </w:r>
      <w:r>
        <w:rPr/>
        <w:t xml:space="preserve">. Imperium corresponds to the stage on top of the continuum dominating when society has reached a large scale societal phase characterized by hierarchical relations where law is imposed from above, while community can be regarded as something which is held together by and evolved from a common morality between people who share the same values. This is what occurs in the beginning of a societal development. Community can therefore be placed on the lower part of the continuum.   </w:t>
      </w:r>
    </w:p>
    <w:p>
      <w:pPr>
        <w:pStyle w:val="NormalRadavstndminst18pt"/>
        <w:rPr/>
      </w:pPr>
      <w:r>
        <w:rPr/>
      </w:r>
    </w:p>
    <w:p>
      <w:pPr>
        <w:pStyle w:val="NormalRadavstndminst18pt"/>
        <w:rPr/>
      </w:pPr>
      <w:r>
        <w:rPr/>
        <w:t>I have described this development in other situations in terms of a tendency of legal institutions coming and disappearing over time</w:t>
      </w:r>
      <w:r>
        <w:rPr>
          <w:rStyle w:val="FootnoteCharacters"/>
          <w:rStyle w:val="FootnoteAnchor"/>
        </w:rPr>
        <w:footnoteReference w:id="38"/>
      </w:r>
      <w:r>
        <w:rPr/>
        <w:t>. They can disappear for some time, becoming what is described as obsolete in legal terms, but they tend to, sooner or later, return. In the same manner, a shift arises from protection of established position back to the market functional, or at least to the freedom of contract which distinguishes</w:t>
      </w:r>
      <w:r>
        <w:rPr>
          <w:rFonts w:cs="Arial" w:ascii="Arial" w:hAnsi="Arial"/>
          <w:color w:val="333333"/>
          <w:lang w:val="en"/>
        </w:rPr>
        <w:t xml:space="preserve"> </w:t>
      </w:r>
      <w:r>
        <w:rPr>
          <w:rStyle w:val="Hps"/>
          <w:color w:val="333333"/>
          <w:lang w:val="en"/>
        </w:rPr>
        <w:t>the free</w:t>
      </w:r>
      <w:r>
        <w:rPr>
          <w:rStyle w:val="Shorttext"/>
          <w:color w:val="333333"/>
          <w:lang w:val="en"/>
        </w:rPr>
        <w:t xml:space="preserve"> </w:t>
      </w:r>
      <w:r>
        <w:rPr>
          <w:rStyle w:val="Hps"/>
          <w:color w:val="333333"/>
          <w:lang w:val="en"/>
        </w:rPr>
        <w:t>disposal of</w:t>
      </w:r>
      <w:r>
        <w:rPr>
          <w:rStyle w:val="Shorttext"/>
          <w:color w:val="333333"/>
          <w:lang w:val="en"/>
        </w:rPr>
        <w:t xml:space="preserve"> </w:t>
      </w:r>
      <w:r>
        <w:rPr>
          <w:rStyle w:val="Hps"/>
          <w:color w:val="333333"/>
          <w:lang w:val="en"/>
        </w:rPr>
        <w:t>the property</w:t>
      </w:r>
      <w:r>
        <w:rPr/>
        <w:t xml:space="preserve"> (ownership, proprietorship). This occurs at a time which coincides with the information society being about to break ground. This indicates that the movement reverses. The protection for established position returns whilst a new era of patterns of market functions is established.</w:t>
      </w:r>
    </w:p>
    <w:p>
      <w:pPr>
        <w:pStyle w:val="NormalRadavstndminst18pt"/>
        <w:rPr/>
      </w:pPr>
      <w:r>
        <w:rPr/>
      </w:r>
    </w:p>
    <w:p>
      <w:pPr>
        <w:pStyle w:val="NormalRadavstndminst18pt"/>
        <w:rPr/>
      </w:pPr>
      <w:r>
        <w:rPr/>
        <w:t>The sociologist of law and Austrian statesman, Karl Renner, made the same observation although from another perspective. He claimed that the concept of property has been able to retain the same juridical significance over time, even though it has had shifting social/economic/political contents from the Roman legal system’s simple production of goods, where everyone owned what was produced, to the industrial society’s more composite concept of property for means of production in terms of wage labor. This also implies an influence over other people over to the welfare states mixed concept of property with a free right of disposition for the owner within those boundaries and restrictions which the government has set up through intervening legislations. Renner explains this phenomenon through that the concept of property was related to different connected legal institutions over time. The relation of the concept of property to the contract, security rights amongst others, all played a part, as did the construction of the concept legal person.</w:t>
      </w:r>
    </w:p>
    <w:p>
      <w:pPr>
        <w:pStyle w:val="NormalRadavstndminst18pt"/>
        <w:rPr/>
      </w:pPr>
      <w:r>
        <w:rPr/>
      </w:r>
    </w:p>
    <w:p>
      <w:pPr>
        <w:pStyle w:val="NormalRadavstndminst18pt"/>
        <w:rPr/>
      </w:pPr>
      <w:r>
        <w:rPr/>
        <w:t>The development from one societal system to another shows itself in a movement from collective to individual orienteering, which is legally equivalent to a shift in focus from law to self-regulation, which in its turn increases the significance of contract as a legal instrument. Every new cycle leads to the process starting all over again. The description by wave movements is perhaps a more appropriate choice.</w:t>
      </w:r>
      <w:r>
        <w:rPr>
          <w:rStyle w:val="FootnoteCharacters"/>
          <w:rStyle w:val="FootnoteAnchor"/>
        </w:rPr>
        <w:footnoteReference w:id="39"/>
      </w:r>
      <w:r>
        <w:rPr/>
        <w:t xml:space="preserve"> A wave crashes and is replaced by a new wave. The reason to why the metaphor of wave movements might be more effective, is that the wave describes an ascending curve with a relatively short descend after having reached the peak. The new wave movement´s apostles are always fighting over a transition period a struggle against the old society´s well-established institutional stakeholders. When the new pattern has had time to establish itself in a larger scale, it will in turn actualize conflicts between the exploitation interest and the social protection demand. This will then drive the new juridical pattern for the protection of established position and so on. This way, the juridical system portrays a varied ascending and descending movement within the frame of one place belonging to different bipolar structures of values. Simultaneously, the locomotive drives i.e. the societal development continues to move on.</w:t>
      </w:r>
    </w:p>
    <w:p>
      <w:pPr>
        <w:pStyle w:val="NormalRadavstndminst18pt"/>
        <w:rPr/>
      </w:pPr>
      <w:r>
        <w:rPr/>
      </w:r>
    </w:p>
    <w:p>
      <w:pPr>
        <w:pStyle w:val="NormalRadavstndminst18pt"/>
        <w:rPr/>
      </w:pPr>
      <w:r>
        <w:rPr/>
        <w:t>To add to the metaphor of a locomotive, one can during an epoch see it as whilst the locomotive moves forward, carriages are attached as the epoch undergoes various eras. During the market epoch, the legal system is gradually filled as it goes through merchant-, trade house-, agricultural and handicraft- and industrial eras. The legal system is successively built up of different components. During the merchant era in the 11</w:t>
      </w:r>
      <w:r>
        <w:rPr>
          <w:vertAlign w:val="superscript"/>
        </w:rPr>
        <w:t>th</w:t>
      </w:r>
      <w:r>
        <w:rPr/>
        <w:t xml:space="preserve"> and 12</w:t>
      </w:r>
      <w:r>
        <w:rPr>
          <w:vertAlign w:val="superscript"/>
        </w:rPr>
        <w:t>th</w:t>
      </w:r>
      <w:r>
        <w:rPr/>
        <w:t xml:space="preserve"> century, the Canon Law is still dominating. However, on the same time the actual exchange between merchant and buyer</w:t>
      </w:r>
      <w:r>
        <w:rPr>
          <w:rStyle w:val="FootnoteCharacters"/>
          <w:rStyle w:val="FootnoteAnchor"/>
        </w:rPr>
        <w:footnoteReference w:id="40"/>
      </w:r>
      <w:r>
        <w:rPr/>
        <w:t xml:space="preserve"> becomes established mainly through self-regulation of the basic rules for the market economy. This then establishes </w:t>
      </w:r>
      <w:r>
        <w:rPr>
          <w:i/>
        </w:rPr>
        <w:t>lex mercatoria</w:t>
      </w:r>
      <w:r>
        <w:rPr/>
        <w:t>, built upon a revived and, by that specific time’s demands, modified Roman legal system, gradually legal expressions in the form of fundamental game rules. In Sweden there are elements of this in the sales acts of the medieval landscape laws. These rules where foremost about creating a safety concerning the transactions in terms of the seller being the lawful possessor of the sold property etc. During the trade house era, a large part of the legal system was established around payment liability and security/creditor acts in connection to the need for financing the long travels overseas for oriental goods. Every trip was a huge project which demanded collective financing, thus making these rules necessary. The opportunity to register lawful possession and other guarantees in (ship) registers plays a large part in this. The driving force was the market epochs demand for new goods. It was the same forces that drove on the handicrafts during the mechanical era. As the markets were widened, “a greater uniform market, the nation state”</w:t>
      </w:r>
      <w:r>
        <w:rPr>
          <w:rStyle w:val="FootnoteCharacters"/>
          <w:rStyle w:val="FootnoteAnchor"/>
        </w:rPr>
        <w:footnoteReference w:id="41"/>
      </w:r>
      <w:r>
        <w:rPr/>
        <w:t xml:space="preserve"> became inevitable. This then led to that the market regulated, through mercantilist principles got an infusion of security customs and such. More goods could now be allocated, which meant that private craft shops begun to be replaced by specified occupations and work divisions. After some time, machines became independent goods. It was during this time that production came to dominate the juridical regulating through the growth of the city and its system of privileges built upon the guilds. During the industrial era, the mercantilism and guilds finally release their grip in production and “let it free”. In return, we obtain a legal regulation concerning consumption, most of all in the form of public production parallel to state upheld consumer security for the consumers and individuals in various respects from the legislation of consumer protection to that of the environmental protection</w:t>
      </w:r>
      <w:r>
        <w:rPr>
          <w:rStyle w:val="FootnoteCharacters"/>
          <w:rStyle w:val="FootnoteAnchor"/>
        </w:rPr>
        <w:footnoteReference w:id="42"/>
      </w:r>
      <w:r>
        <w:rPr/>
        <w:t>.</w:t>
      </w:r>
    </w:p>
    <w:p>
      <w:pPr>
        <w:pStyle w:val="NormalRadavstndminst18pt"/>
        <w:rPr/>
      </w:pPr>
      <w:r>
        <w:rPr/>
      </w:r>
    </w:p>
    <w:p>
      <w:pPr>
        <w:pStyle w:val="NormalRadavstndminst18pt"/>
        <w:rPr/>
      </w:pPr>
      <w:r>
        <w:rPr/>
        <w:t>If we connect this to previous research concerning this subject, it doesn’t reach far back enough in time, to be able to verify societal- and legal development in terms of cycles or waves during the entire market epoch. However, I shall in the following text attempt to bring forth that which is available. It is foremost about the development over the past century; the transition from an agricultural and handicraft society to an industrial society. In this, Dürkheim´s observations concerning the movement from the repressive to a restitutive law can be mentioned. This development corresponds to what Dürkheim has labelled mechanical and organic solidarity respectively. The repressive stage is related to the introductory stage of the S-curve which simultaneously represents a separation between two different societal systems. In this period of societal development there is reason to expect a normative disorder in the sense of the normative poles previously having a force of attraction in the old society lose their force and get competition from other normative poles which belong to a new societal era. It is not until a societal system has been established as well as having reached a stage of maturity that we can expect the repressive features to be forced to step back for the social elements in the penal system in the same way as experienced in Sweden between 1960 and1990. In a matured society, in Sweden after WW2, homogeneity occurs, which changes criminality into a marginal phenomenon and the organic solidarity becomes possible since “everyone is sitting in the same boat”.</w:t>
      </w:r>
      <w:r>
        <w:rPr>
          <w:rStyle w:val="FootnoteCharacters"/>
          <w:rStyle w:val="FootnoteAnchor"/>
        </w:rPr>
        <w:footnoteReference w:id="43"/>
      </w:r>
      <w:r>
        <w:rPr/>
        <w:t xml:space="preserve"> In this perspective, it becomes more logical to emphasize the individual prevention, the concentration on bringing back the criminal to society, than to through harsh punishments bring forth general crime prevention and the terror it is meant to conduct</w:t>
      </w:r>
      <w:r>
        <w:rPr>
          <w:rStyle w:val="FootnoteCharacters"/>
          <w:rStyle w:val="FootnoteAnchor"/>
        </w:rPr>
        <w:footnoteReference w:id="44"/>
      </w:r>
      <w:r>
        <w:rPr/>
        <w:t xml:space="preserve">. </w:t>
      </w:r>
    </w:p>
    <w:p>
      <w:pPr>
        <w:pStyle w:val="NormalRadavstndminst18pt"/>
        <w:rPr/>
      </w:pPr>
      <w:r>
        <w:rPr/>
      </w:r>
    </w:p>
    <w:p>
      <w:pPr>
        <w:pStyle w:val="NormalRadavstndminst18pt"/>
        <w:rPr/>
      </w:pPr>
      <w:r>
        <w:rPr/>
        <w:t>If we apply the reasoning about legal changes in the form of movements between bipolar poles within the normative field, we would today find ourselves in a time moving towards a new stage of increased repressive elements</w:t>
      </w:r>
      <w:r>
        <w:rPr>
          <w:rStyle w:val="FootnoteCharacters"/>
          <w:rStyle w:val="FootnoteAnchor"/>
        </w:rPr>
        <w:footnoteReference w:id="45"/>
      </w:r>
      <w:r>
        <w:rPr/>
        <w:t>. This does not have the same societal reasons as those which Dürkheim refers to in terms of mechanical solidarity. This comes out of the previous thesis that society changes while the legal phenomenon remains constants, they come and go over time. The societal context which today gives raise to repression differs completely from the one which was valid for the time which Dürkheim discusses.</w:t>
      </w:r>
    </w:p>
    <w:p>
      <w:pPr>
        <w:pStyle w:val="NormalRadavstndminst18pt"/>
        <w:rPr/>
      </w:pPr>
      <w:r>
        <w:rPr/>
      </w:r>
    </w:p>
    <w:p>
      <w:pPr>
        <w:pStyle w:val="NormalRadavstndminst18pt"/>
        <w:rPr/>
      </w:pPr>
      <w:r>
        <w:rPr/>
        <w:t>Max Weber makes a distinction between formal and substantial justice which also can be seen as a dichotomy between bipolar points, where the former answers to a mature phase of legal development and the substantial to an over-mature phase. Reza Banakar highlights Timasheff’s distinction between different legal paradigms which are built around ethics and power. This in turn is related to Malinowski’s description of social orders that are independent of enforcements and political institutions as well as the social order which is dependant of them. In this situation, Banakar points at Carol Gilligans differentiation between caring rationality and legal rationality.</w:t>
      </w:r>
      <w:r>
        <w:rPr>
          <w:rStyle w:val="FootnoteCharacters"/>
          <w:rStyle w:val="FootnoteAnchor"/>
        </w:rPr>
        <w:footnoteReference w:id="46"/>
      </w:r>
      <w:r>
        <w:rPr/>
        <w:t xml:space="preserve"> He personally brings forth the difference between juridical facts and values. Banakar means that these dichotomies can be brought down to a more basic differentiation between an external and an internal perspective of the legal system.</w:t>
      </w:r>
      <w:r>
        <w:rPr>
          <w:rStyle w:val="FootnoteCharacters"/>
          <w:rStyle w:val="FootnoteAnchor"/>
        </w:rPr>
        <w:footnoteReference w:id="47"/>
      </w:r>
      <w:r>
        <w:rPr/>
        <w:t xml:space="preserve"> The external perspective makes itself valuable in a historical aspect which is distinguished by the initiation if a new legal form. This is, in the establishing phase of a cycle, whilst the internal perspective stands out in the latter part of a cycle, when the actual era has “sunk in” and become internalized in a larger scale in society, the time when the structural norms dominate. According to Banakar´s reasoning, the dichotomies between attributive characteristics respectively prescriptive norms and between the concept pair legality and rights, can in a similar manner be attributed to the same development phases. The fact that these dichotomies, highlighted by Alan Hunt,</w:t>
      </w:r>
      <w:r>
        <w:rPr>
          <w:rStyle w:val="FootnoteCharacters"/>
          <w:rStyle w:val="FootnoteAnchor"/>
        </w:rPr>
        <w:footnoteReference w:id="48"/>
      </w:r>
      <w:r>
        <w:rPr/>
        <w:t xml:space="preserve"> can be said to belong to all legal phenomena, does not exclude that we have to do, in the way which was described previously, with shifts of focus in which one aspect dominates over the other and vice versa, in various development phases of the societal and legal development.</w:t>
      </w:r>
      <w:r>
        <w:rPr>
          <w:rStyle w:val="FootnoteCharacters"/>
          <w:rStyle w:val="FootnoteAnchor"/>
        </w:rPr>
        <w:footnoteReference w:id="49"/>
      </w:r>
    </w:p>
    <w:p>
      <w:pPr>
        <w:pStyle w:val="NormalRadavstndminst18pt"/>
        <w:rPr/>
      </w:pPr>
      <w:r>
        <w:rPr/>
      </w:r>
    </w:p>
    <w:p>
      <w:pPr>
        <w:pStyle w:val="NormalRadavstndminst18pt"/>
        <w:rPr/>
      </w:pPr>
      <w:r>
        <w:rPr/>
        <w:t>Today the societal development deals about -  in addition to that change of societal systems involves a shift of social codes and therefore a shift of opinions concerning what is right or wrong between those who have a starting point in the old society’s normative pattern and those who have a starting point in the new emerging society’s norms – the globalization and all which it contains concerning influences from various places and also the migration flow which has involved great changes and therefore tensions in society</w:t>
      </w:r>
      <w:r>
        <w:rPr>
          <w:rStyle w:val="FootnoteCharacters"/>
          <w:rStyle w:val="FootnoteAnchor"/>
        </w:rPr>
        <w:footnoteReference w:id="50"/>
      </w:r>
      <w:r>
        <w:rPr/>
        <w:t>.</w:t>
      </w:r>
    </w:p>
    <w:p>
      <w:pPr>
        <w:pStyle w:val="NormalRadavstndminst18pt"/>
        <w:rPr/>
      </w:pPr>
      <w:r>
        <w:rPr/>
      </w:r>
    </w:p>
    <w:p>
      <w:pPr>
        <w:pStyle w:val="NormalRadavstndminst18pt"/>
        <w:rPr/>
      </w:pPr>
      <w:r>
        <w:rPr/>
        <w:t>One can also relate those introductions of legal development which Nonet, Selznick and Günther Teubner have brought forth, according to what was introductorily described, to the societal development in terms of S-curves and the legal development in the form of movement changes on the normative field. Nonet and Selznicks transition from repressive to autonomous, or formal according to Teubner´s categories, is represented by a movement along the cycle from an introductory repressive phase in accordance to Dürkheim over to a more stable normative phase which corresponds to Dürkheims organic solidarity where the legal system’s ideal consists of process oriented correctness which follows the ideal of the rule of law governed state. The launch of the term responsive law corresponds to the point on the cycle in which the societal system in question comes close to its peak and the distribution politics becomes dominating. It is then about seeing the individuals demand from a collective perspective. Teubner´s argumentation concerning reflexive law can in this situation be interpreted as an attempt to solve the problems of the transition society regarding normative dissolution on a collective level, which means that norm creation occurs best by those whom it concerns in each specific case. The legal system’s role in this perspective is to produce an arena for this norm creation. Through this, the interests that are related to the large scaled activities’ external and indirect – often unintentional – effects often get the chance to influence the norm results. The advantage with this model for reflexive law is that it compensates the lacking legal contents with a democratic contents in comparison to the responsive legal system’s more expert oriented solution proposals. The experienced attempts which have been implemented in order to compensate the lacking democratic content of the responsive model with various participative elements have not been successful. The distance between the system and the individuals’ life-world (in Habermas´ meaning) is too extreme to make arguments possible from a life-world perspective.</w:t>
      </w:r>
      <w:r>
        <w:rPr>
          <w:rStyle w:val="FootnoteCharacters"/>
          <w:rStyle w:val="FootnoteAnchor"/>
        </w:rPr>
        <w:footnoteReference w:id="51"/>
      </w:r>
    </w:p>
    <w:p>
      <w:pPr>
        <w:pStyle w:val="NormalRadavstndminst18pt"/>
        <w:rPr/>
      </w:pPr>
      <w:r>
        <w:rPr/>
      </w:r>
    </w:p>
    <w:p>
      <w:pPr>
        <w:pStyle w:val="NormalRadavstndminst18pt"/>
        <w:rPr/>
      </w:pPr>
      <w:r>
        <w:rPr/>
        <w:t>Yet another circumstance which is important to highlight is that the “locomotive” withholds several positions within which values change during the movement. Parallel changes in normative patterns cooperate or counteract each other in legal changing processes over time. One can in this situation pinpoint the transition from a formal concept of justice (fairness) in relation to the new society’s integration phase, when everyone must have equal opportunity to succeed, a formal or procedural kind of justice. This demands that the old society’s walls are demolished, over a substantive concept of justice, which is built upon the idea that everyone must have an equal, preferably double, amount of everything, which relies on that one makes the satisfying of human demands into a part of the political project for which the legal system becomes an instrument. It is when these movements pull towards the same direction that we see a change in the normative basic patterns which in turn cooperate in order to create societal changes.</w:t>
      </w:r>
    </w:p>
    <w:p>
      <w:pPr>
        <w:pStyle w:val="NormalRadavstndminst18pt"/>
        <w:rPr/>
      </w:pPr>
      <w:r>
        <w:rPr/>
      </w:r>
    </w:p>
    <w:p>
      <w:pPr>
        <w:pStyle w:val="NormalRadavstndminst18pt"/>
        <w:rPr/>
      </w:pPr>
      <w:r>
        <w:rPr/>
        <w:t>The direction of movement is the same in the entire industrialized world.</w:t>
      </w:r>
      <w:r>
        <w:rPr>
          <w:rStyle w:val="FootnoteCharacters"/>
          <w:rStyle w:val="FootnoteAnchor"/>
        </w:rPr>
        <w:footnoteReference w:id="52"/>
      </w:r>
      <w:r>
        <w:rPr/>
        <w:t xml:space="preserve"> The differences in speed and development depends on, amongst other things, the relationship between the different bipolar normative positions that decide over the normative basic pattern. This is then related to a number of circumstances, from societal economic development level, institutional traditions to technological conditions. </w:t>
      </w:r>
    </w:p>
    <w:p>
      <w:pPr>
        <w:pStyle w:val="NormalRadavstndminst18pt"/>
        <w:rPr/>
      </w:pPr>
      <w:r>
        <w:rPr/>
      </w:r>
    </w:p>
    <w:p>
      <w:pPr>
        <w:pStyle w:val="NormalRadavstndminst18pt"/>
        <w:rPr/>
      </w:pPr>
      <w:r>
        <w:rPr/>
      </w:r>
    </w:p>
    <w:p>
      <w:pPr>
        <w:pStyle w:val="NormalRadavstndminst18pt"/>
        <w:rPr>
          <w:b/>
          <w:b/>
          <w:sz w:val="28"/>
          <w:szCs w:val="28"/>
        </w:rPr>
      </w:pPr>
      <w:r>
        <w:rPr>
          <w:b/>
          <w:sz w:val="28"/>
          <w:szCs w:val="28"/>
        </w:rPr>
        <w:t>Concluding remarks</w:t>
      </w:r>
    </w:p>
    <w:p>
      <w:pPr>
        <w:pStyle w:val="NormalRadavstndminst18pt"/>
        <w:rPr>
          <w:b/>
          <w:b/>
          <w:sz w:val="28"/>
          <w:szCs w:val="28"/>
        </w:rPr>
      </w:pPr>
      <w:r>
        <w:rPr>
          <w:b/>
          <w:sz w:val="28"/>
          <w:szCs w:val="28"/>
        </w:rPr>
      </w:r>
    </w:p>
    <w:p>
      <w:pPr>
        <w:pStyle w:val="NormalRadavstndminst18pt"/>
        <w:rPr/>
      </w:pPr>
      <w:r>
        <w:rPr/>
        <w:t>The society´s direction of movement is at the same time the development of the legal system within the frame of its place, the same value dimension, even if there are several such parallel places. The term locomotive reflects this conflict between static and dynamics, between position and movement. The locomotive unites the synchronic and the diachronic perspective. As the society develops along the wave, the position on the vertical axis, the normative dimension, changes up and down depending on the development phase. The legal system does not control the development. Even less it is the driving force for legal development. But the movement forward demands that the development in the normative dimension keeps up. Otherwise problems may arise. Incongruities and anomalies will occur. The development can cease etc. The locomotive stops.</w:t>
      </w:r>
    </w:p>
    <w:p>
      <w:pPr>
        <w:pStyle w:val="NormalRadavstndminst18pt"/>
        <w:rPr/>
      </w:pPr>
      <w:r>
        <w:rPr/>
      </w:r>
    </w:p>
    <w:p>
      <w:pPr>
        <w:pStyle w:val="NormalRadavstndminst18pt"/>
        <w:rPr/>
      </w:pPr>
      <w:r>
        <w:rPr/>
        <w:t>During a cycle – simultaneously to the forward movement – the focus is shifting from phase 1 self-regulation, phase 2 game rules, phase 3 planned system rules to phase 4 intervening rules. If we regard different legal systems, the focus will be moved in the legal system’s development during the societal developments movement from phase 1 non legal regulation to phase 2 duty rules, phase 3 end means rules and phase 4 consideration rules. There are different models of legal argumentation to these various rules. If we express the development in legal terms, we can describe the following which dominate during these stages: phase 1 penal law and private law in relation to the social system and constitutional law in relation to the political/administrative system; phase 2 civil law with focus on the economic system; phase 3 administrative law with focus on public authorities and phase 4 intervening rules managed by decision-making bodies representing the involved parties.</w:t>
      </w:r>
    </w:p>
    <w:p>
      <w:pPr>
        <w:pStyle w:val="NormalRadavstndminst18pt"/>
        <w:rPr/>
      </w:pPr>
      <w:r>
        <w:rPr/>
      </w:r>
    </w:p>
    <w:p>
      <w:pPr>
        <w:pStyle w:val="NormalRadavstndminst18pt"/>
        <w:rPr/>
      </w:pPr>
      <w:r>
        <w:rPr/>
        <w:t>I here speak of a specific type of norm formation (spontaneous, game rules, formalizing and intervening) dominating at indicated points of time. However it does not exclude the simultaneous existence of all legal forms. Certain legal forms characterize respective period of time. During the first phase one can, from a legal point of view, claim that phase four dominates mentally. Phase one has still not have had time to give enough strong imprints to have a mental impact. There is even during phase two a delaying priority for the upper curves mentalities and legal customs. There is a tendency to, in historical situations of transition from one era to another, to perceive what is occurring in the new society (the new cyclical perspective), in the old society’s terms.</w:t>
      </w:r>
    </w:p>
    <w:p>
      <w:pPr>
        <w:pStyle w:val="NormalRadavstndminst18pt"/>
        <w:rPr/>
      </w:pPr>
      <w:r>
        <w:rPr/>
      </w:r>
    </w:p>
    <w:p>
      <w:pPr>
        <w:pStyle w:val="NormalRadavstndminst18pt"/>
        <w:rPr/>
      </w:pPr>
      <w:r>
        <w:rPr/>
        <w:t xml:space="preserve">Now, when the information technology drives forth new ways to fulfil human needs, this delaying mentality becomes present in the following manners. Firstly, the old society’s rules create hinders for the establishing of the new, whether it concerns new forms for working, living or selling. Secondly, the new phenomenon becomes percieved through the eyes of the old society, by which those problems which the old society has given rise to, are reflected on the new phenomenon. </w:t>
      </w:r>
    </w:p>
    <w:p>
      <w:pPr>
        <w:pStyle w:val="NormalRadavstndminst18pt"/>
        <w:rPr/>
      </w:pPr>
      <w:r>
        <w:rPr/>
      </w:r>
    </w:p>
    <w:p>
      <w:pPr>
        <w:pStyle w:val="NormalRadavstndminst18pt"/>
        <w:rPr/>
      </w:pPr>
      <w:r>
        <w:rPr/>
        <w:t>It seems to be this way. A new legal development is forthcoming where old legal institutions get a partly new meaning and where remaining legal development awaits the self-regulation which takes place within the framework of the new technology. New legal areas, built around new functionalities such as e-business, can come to be constituted by changed relations between existing institutions which therefore get a changed significance in the way that Karl Renner described. It therefore seems as if the new information technology does not demand changing constructions of rules and legal innovations. The trust and supporting structures which every new phenomenon which is to be regulated demand, still to a large extent relies on spontaneous solutions within the area of IT-law. These solutions are being related to the markets own ways of functioning and logic instead of political and legal decision-making in some national or international form.</w:t>
      </w:r>
      <w:r>
        <w:rPr>
          <w:rStyle w:val="FootnoteCharacters"/>
          <w:rStyle w:val="FootnoteAnchor"/>
        </w:rPr>
        <w:footnoteReference w:id="53"/>
      </w:r>
      <w:r>
        <w:rPr/>
        <w:t xml:space="preserve"> The jurisprudential competence which is vital in order to meet this new legal culture demands a return to those times of less dogmatic legal constructions, which has distinguished corresponding phases earlier in history. </w:t>
      </w:r>
    </w:p>
    <w:p>
      <w:pPr>
        <w:pStyle w:val="NormalRadavstndminst18pt"/>
        <w:rPr/>
      </w:pPr>
      <w:r>
        <w:rPr/>
      </w:r>
    </w:p>
    <w:p>
      <w:pPr>
        <w:pStyle w:val="NormalRadavstndminst18pt"/>
        <w:rPr/>
      </w:pPr>
      <w:r>
        <w:rPr/>
        <w:t xml:space="preserve">With these theoretical points of departure, we face an era of transformations in society which also will give rise to legal changes. Society here is not the same as the nation state. The logic of societal development has not either during earlier stages in history or in the coming stages been related to the nation state. It is only during the industrial era, that the nation state plays a significant role. The development of the legal system is already dominated by the pendulum’s extremes of freedom and self-regulation in the information society’s phase 1 in order to during phase 2 moves towards legal regulation in the form of game rules and now on a global level. Later on we have reason to believe that law takes the shape of planned and intervening rules. </w:t>
      </w:r>
    </w:p>
    <w:p>
      <w:pPr>
        <w:pStyle w:val="NormalRadavstndminst18pt"/>
        <w:rPr/>
      </w:pPr>
      <w:r>
        <w:rPr/>
      </w:r>
    </w:p>
    <w:p>
      <w:pPr>
        <w:pStyle w:val="NormalRadavstndminst18pt"/>
        <w:rPr>
          <w:b/>
          <w:b/>
          <w:sz w:val="28"/>
          <w:szCs w:val="28"/>
        </w:rPr>
      </w:pPr>
      <w:r>
        <w:rPr>
          <w:b/>
          <w:sz w:val="28"/>
          <w:szCs w:val="28"/>
        </w:rPr>
      </w:r>
    </w:p>
    <w:p>
      <w:pPr>
        <w:pStyle w:val="NormalRadavstndminst18pt"/>
        <w:rPr>
          <w:b/>
          <w:b/>
          <w:sz w:val="28"/>
          <w:szCs w:val="28"/>
        </w:rPr>
      </w:pPr>
      <w:r>
        <w:rPr>
          <w:b/>
          <w:sz w:val="28"/>
          <w:szCs w:val="28"/>
        </w:rPr>
        <w:t>References</w:t>
      </w:r>
    </w:p>
    <w:p>
      <w:pPr>
        <w:pStyle w:val="NormalRadavstndminst18pt"/>
        <w:rPr>
          <w:b/>
          <w:b/>
          <w:sz w:val="28"/>
          <w:szCs w:val="28"/>
        </w:rPr>
      </w:pPr>
      <w:r>
        <w:rPr>
          <w:b/>
          <w:sz w:val="28"/>
          <w:szCs w:val="28"/>
        </w:rPr>
      </w:r>
    </w:p>
    <w:p>
      <w:pPr>
        <w:pStyle w:val="NormalRadavstndminst18pt"/>
        <w:rPr/>
      </w:pPr>
      <w:r>
        <w:rPr/>
      </w:r>
    </w:p>
    <w:p>
      <w:pPr>
        <w:pStyle w:val="NormalRadavstndminst18pt"/>
        <w:rPr>
          <w:i/>
          <w:i/>
        </w:rPr>
      </w:pPr>
      <w:r>
        <w:rPr>
          <w:i/>
        </w:rPr>
        <w:t>To be completed</w:t>
      </w:r>
    </w:p>
    <w:p>
      <w:pPr>
        <w:pStyle w:val="NormalRadavstndminst18pt"/>
        <w:rPr>
          <w:i/>
          <w:i/>
        </w:rPr>
      </w:pPr>
      <w:r>
        <w:rPr>
          <w:i/>
        </w:rPr>
      </w:r>
      <w:bookmarkStart w:id="0" w:name="_GoBack"/>
      <w:bookmarkStart w:id="1" w:name="_GoBack"/>
      <w:bookmarkEnd w:id="1"/>
    </w:p>
    <w:p>
      <w:pPr>
        <w:pStyle w:val="NormalRadavstndminst18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Daintith 1989:361</w:t>
      </w:r>
    </w:p>
  </w:footnote>
  <w:footnote w:id="3">
    <w:p>
      <w:pPr>
        <w:pStyle w:val="Footnote"/>
        <w:rPr/>
      </w:pPr>
      <w:r>
        <w:rPr>
          <w:rStyle w:val="FootnoteCharacters"/>
        </w:rPr>
        <w:footnoteRef/>
      </w:r>
      <w:r>
        <w:rPr>
          <w:lang w:val="sv-SE"/>
        </w:rPr>
        <w:t xml:space="preserve"> </w:t>
      </w:r>
      <w:r>
        <w:rPr>
          <w:lang w:val="sv-SE"/>
        </w:rPr>
        <w:t>Luhmann 1988</w:t>
      </w:r>
    </w:p>
  </w:footnote>
  <w:footnote w:id="4">
    <w:p>
      <w:pPr>
        <w:pStyle w:val="Footnote"/>
        <w:rPr/>
      </w:pPr>
      <w:r>
        <w:rPr>
          <w:rStyle w:val="FootnoteCharacters"/>
        </w:rPr>
        <w:footnoteRef/>
      </w:r>
      <w:r>
        <w:rPr>
          <w:lang w:val="sv-SE"/>
        </w:rPr>
        <w:t xml:space="preserve"> </w:t>
      </w:r>
      <w:r>
        <w:rPr>
          <w:lang w:val="sv-SE"/>
        </w:rPr>
        <w:t>Dalberg Larsen 1999</w:t>
      </w:r>
    </w:p>
  </w:footnote>
  <w:footnote w:id="5">
    <w:p>
      <w:pPr>
        <w:pStyle w:val="Footnote"/>
        <w:rPr/>
      </w:pPr>
      <w:r>
        <w:rPr>
          <w:rStyle w:val="FootnoteCharacters"/>
        </w:rPr>
        <w:footnoteRef/>
      </w:r>
      <w:r>
        <w:rPr>
          <w:lang w:val="sv-SE"/>
        </w:rPr>
        <w:t xml:space="preserve"> </w:t>
      </w:r>
      <w:r>
        <w:rPr>
          <w:lang w:val="sv-SE"/>
        </w:rPr>
        <w:t>Hydén 2008</w:t>
      </w:r>
    </w:p>
  </w:footnote>
  <w:footnote w:id="6">
    <w:p>
      <w:pPr>
        <w:pStyle w:val="Footnote"/>
        <w:rPr/>
      </w:pPr>
      <w:r>
        <w:rPr>
          <w:rStyle w:val="FootnoteCharacters"/>
        </w:rPr>
        <w:footnoteRef/>
      </w:r>
      <w:r>
        <w:rPr/>
        <w:t xml:space="preserve"> </w:t>
      </w:r>
      <w:r>
        <w:rPr/>
        <w:t>See for instance the classical study of Per Stjernquist 1973</w:t>
      </w:r>
    </w:p>
  </w:footnote>
  <w:footnote w:id="7">
    <w:p>
      <w:pPr>
        <w:pStyle w:val="Footnote"/>
        <w:rPr/>
      </w:pPr>
      <w:r>
        <w:rPr>
          <w:rStyle w:val="FootnoteCharacters"/>
        </w:rPr>
        <w:footnoteRef/>
      </w:r>
      <w:r>
        <w:rPr/>
        <w:t xml:space="preserve"> </w:t>
      </w:r>
      <w:r>
        <w:rPr/>
        <w:t>Maine 1959</w:t>
      </w:r>
    </w:p>
  </w:footnote>
  <w:footnote w:id="8">
    <w:p>
      <w:pPr>
        <w:pStyle w:val="Footnote"/>
        <w:rPr/>
      </w:pPr>
      <w:r>
        <w:rPr>
          <w:rStyle w:val="FootnoteCharacters"/>
        </w:rPr>
        <w:footnoteRef/>
      </w:r>
      <w:r>
        <w:rPr/>
        <w:t xml:space="preserve"> </w:t>
      </w:r>
      <w:r>
        <w:rPr/>
        <w:t>Weber, Max, Economy and Society</w:t>
      </w:r>
    </w:p>
  </w:footnote>
  <w:footnote w:id="9">
    <w:p>
      <w:pPr>
        <w:pStyle w:val="Footnote"/>
        <w:rPr/>
      </w:pPr>
      <w:r>
        <w:rPr>
          <w:rStyle w:val="FootnoteCharacters"/>
        </w:rPr>
        <w:footnoteRef/>
      </w:r>
      <w:r>
        <w:rPr/>
        <w:t xml:space="preserve"> </w:t>
      </w:r>
      <w:r>
        <w:rPr/>
        <w:t>Nonet-Selznick 1978:29</w:t>
      </w:r>
    </w:p>
  </w:footnote>
  <w:footnote w:id="10">
    <w:p>
      <w:pPr>
        <w:pStyle w:val="Footnote"/>
        <w:rPr/>
      </w:pPr>
      <w:r>
        <w:rPr>
          <w:rStyle w:val="FootnoteCharacters"/>
        </w:rPr>
        <w:footnoteRef/>
      </w:r>
      <w:r>
        <w:rPr/>
        <w:t xml:space="preserve"> </w:t>
      </w:r>
      <w:r>
        <w:rPr/>
        <w:t>Cf Dalberg Larsen 1984:194</w:t>
      </w:r>
    </w:p>
  </w:footnote>
  <w:footnote w:id="11">
    <w:p>
      <w:pPr>
        <w:pStyle w:val="Footnote"/>
        <w:rPr/>
      </w:pPr>
      <w:r>
        <w:rPr>
          <w:rStyle w:val="FootnoteCharacters"/>
        </w:rPr>
        <w:footnoteRef/>
      </w:r>
      <w:r>
        <w:rPr/>
        <w:t xml:space="preserve"> </w:t>
      </w:r>
      <w:r>
        <w:rPr/>
        <w:t>Nonet-Selznick 1978: 104, 108 and 110</w:t>
      </w:r>
    </w:p>
  </w:footnote>
  <w:footnote w:id="12">
    <w:p>
      <w:pPr>
        <w:pStyle w:val="Footnote"/>
        <w:rPr/>
      </w:pPr>
      <w:r>
        <w:rPr>
          <w:rStyle w:val="FootnoteCharacters"/>
        </w:rPr>
        <w:footnoteRef/>
      </w:r>
      <w:r>
        <w:rPr>
          <w:lang w:val="sv-SE"/>
        </w:rPr>
        <w:t xml:space="preserve"> </w:t>
      </w:r>
      <w:r>
        <w:rPr>
          <w:lang w:val="sv-SE"/>
        </w:rPr>
        <w:t>Nonet-Selznick 1978:111</w:t>
      </w:r>
    </w:p>
  </w:footnote>
  <w:footnote w:id="13">
    <w:p>
      <w:pPr>
        <w:pStyle w:val="Footnote"/>
        <w:rPr/>
      </w:pPr>
      <w:r>
        <w:rPr>
          <w:rStyle w:val="FootnoteCharacters"/>
        </w:rPr>
        <w:footnoteRef/>
      </w:r>
      <w:r>
        <w:rPr>
          <w:lang w:val="sv-SE"/>
        </w:rPr>
        <w:t xml:space="preserve"> </w:t>
      </w:r>
      <w:r>
        <w:rPr>
          <w:lang w:val="sv-SE"/>
        </w:rPr>
        <w:t>Dalberg Larsen 1984</w:t>
      </w:r>
    </w:p>
  </w:footnote>
  <w:footnote w:id="14">
    <w:p>
      <w:pPr>
        <w:pStyle w:val="Normal"/>
        <w:rPr/>
      </w:pPr>
      <w:r>
        <w:rPr>
          <w:rStyle w:val="FootnoteCharacters"/>
        </w:rPr>
        <w:footnoteRef/>
      </w:r>
      <w:r>
        <w:rPr>
          <w:lang w:val="sv-SE"/>
        </w:rPr>
        <w:t xml:space="preserve"> </w:t>
      </w:r>
      <w:r>
        <w:rPr>
          <w:sz w:val="20"/>
          <w:lang w:val="sv-SE"/>
        </w:rPr>
        <w:t>Habermas, Jürgen (1995)</w:t>
      </w:r>
    </w:p>
  </w:footnote>
  <w:footnote w:id="15">
    <w:p>
      <w:pPr>
        <w:pStyle w:val="Footnote"/>
        <w:rPr/>
      </w:pPr>
      <w:r>
        <w:rPr>
          <w:rStyle w:val="FootnoteCharacters"/>
        </w:rPr>
        <w:footnoteRef/>
      </w:r>
      <w:r>
        <w:rPr>
          <w:lang w:val="en-GB"/>
        </w:rPr>
        <w:t xml:space="preserve"> </w:t>
      </w:r>
      <w:r>
        <w:rPr>
          <w:lang w:val="en-GB"/>
        </w:rPr>
        <w:t>See Schmidt, Folke (1962) and Adlercreutz, Axel (1954)</w:t>
      </w:r>
    </w:p>
  </w:footnote>
  <w:footnote w:id="16">
    <w:p>
      <w:pPr>
        <w:pStyle w:val="Footnote"/>
        <w:rPr/>
      </w:pPr>
      <w:r>
        <w:rPr>
          <w:rStyle w:val="FootnoteCharacters"/>
        </w:rPr>
        <w:footnoteRef/>
      </w:r>
      <w:r>
        <w:rPr/>
        <w:t xml:space="preserve"> </w:t>
      </w:r>
      <w:r>
        <w:rPr/>
        <w:t>See Numhauser-Henning, Ann (1984)</w:t>
      </w:r>
    </w:p>
  </w:footnote>
  <w:footnote w:id="17">
    <w:p>
      <w:pPr>
        <w:pStyle w:val="Footnote"/>
        <w:rPr/>
      </w:pPr>
      <w:r>
        <w:rPr>
          <w:rStyle w:val="FootnoteCharacters"/>
        </w:rPr>
        <w:footnoteRef/>
      </w:r>
      <w:r>
        <w:rPr>
          <w:lang w:val="en-GB"/>
        </w:rPr>
        <w:t xml:space="preserve"> </w:t>
      </w:r>
      <w:r>
        <w:rPr>
          <w:lang w:val="en-GB"/>
        </w:rPr>
        <w:t>Cf. Habermas distinction between and discussion of the terms lifeworld and system, in Habermas (1981)</w:t>
      </w:r>
    </w:p>
  </w:footnote>
  <w:footnote w:id="18">
    <w:p>
      <w:pPr>
        <w:pStyle w:val="Footnote"/>
        <w:rPr/>
      </w:pPr>
      <w:r>
        <w:rPr>
          <w:rStyle w:val="FootnoteCharacters"/>
        </w:rPr>
        <w:footnoteRef/>
      </w:r>
      <w:r>
        <w:rPr>
          <w:lang w:val="en-GB"/>
        </w:rPr>
        <w:t xml:space="preserve"> </w:t>
      </w:r>
      <w:r>
        <w:rPr>
          <w:lang w:val="en-GB"/>
        </w:rPr>
        <w:t>It was this juridical area that I mainly used in my treatise, Hydén (1978) to portray the growth of intervening rules. See also Hydén, Håkan  (1999)</w:t>
      </w:r>
    </w:p>
  </w:footnote>
  <w:footnote w:id="19">
    <w:p>
      <w:pPr>
        <w:pStyle w:val="Footnote"/>
        <w:rPr/>
      </w:pPr>
      <w:r>
        <w:rPr>
          <w:rStyle w:val="FootnoteCharacters"/>
        </w:rPr>
        <w:footnoteRef/>
      </w:r>
      <w:r>
        <w:rPr/>
        <w:t xml:space="preserve"> </w:t>
      </w:r>
      <w:r>
        <w:rPr/>
        <w:t>See John Ruggie´s different reports on Business and Human Rights, especially his final report as special rapporteur (2011). Cf also McBarnet, Doreen, Voiculescu, Aurora, Campbell, Tom (2007) (eds.) The new Corporate Accountability</w:t>
      </w:r>
    </w:p>
  </w:footnote>
  <w:footnote w:id="20">
    <w:p>
      <w:pPr>
        <w:pStyle w:val="Footnote"/>
        <w:rPr/>
      </w:pPr>
      <w:r>
        <w:rPr>
          <w:rStyle w:val="FootnoteCharacters"/>
        </w:rPr>
        <w:footnoteRef/>
      </w:r>
      <w:r>
        <w:rPr/>
        <w:t xml:space="preserve"> </w:t>
      </w:r>
      <w:r>
        <w:rPr/>
        <w:t>Cotterrell, Roger (1995)</w:t>
      </w:r>
    </w:p>
  </w:footnote>
  <w:footnote w:id="21">
    <w:p>
      <w:pPr>
        <w:pStyle w:val="Footnote"/>
        <w:rPr/>
      </w:pPr>
      <w:r>
        <w:rPr>
          <w:rStyle w:val="FootnoteCharacters"/>
        </w:rPr>
        <w:footnoteRef/>
      </w:r>
      <w:r>
        <w:rPr/>
        <w:t xml:space="preserve"> </w:t>
      </w:r>
      <w:r>
        <w:rPr/>
        <w:t>Cotterrell, Roger (1995) pg. 165 f and 278 ff</w:t>
      </w:r>
    </w:p>
  </w:footnote>
  <w:footnote w:id="22">
    <w:p>
      <w:pPr>
        <w:pStyle w:val="Footnote"/>
        <w:rPr/>
      </w:pPr>
      <w:r>
        <w:rPr>
          <w:rStyle w:val="FootnoteCharacters"/>
        </w:rPr>
        <w:footnoteRef/>
      </w:r>
      <w:r>
        <w:rPr>
          <w:lang w:val="en-GB"/>
        </w:rPr>
        <w:t xml:space="preserve">  </w:t>
      </w:r>
      <w:r>
        <w:rPr>
          <w:lang w:val="en-GB"/>
        </w:rPr>
        <w:t>As individual examples of this phenomenon can referr to those case descriptions which exist in Hydén, Håkan &amp; Thoor, Alf. (red.). (1997a).</w:t>
      </w:r>
    </w:p>
  </w:footnote>
  <w:footnote w:id="23">
    <w:p>
      <w:pPr>
        <w:pStyle w:val="Footnote"/>
        <w:rPr/>
      </w:pPr>
      <w:r>
        <w:rPr>
          <w:rStyle w:val="FootnoteCharacters"/>
        </w:rPr>
        <w:footnoteRef/>
      </w:r>
      <w:r>
        <w:rPr/>
        <w:t xml:space="preserve"> </w:t>
      </w:r>
      <w:r>
        <w:rPr/>
        <w:t>Jfr Hydén, Håkan  (1999 ) ch. 2</w:t>
      </w:r>
    </w:p>
  </w:footnote>
  <w:footnote w:id="24">
    <w:p>
      <w:pPr>
        <w:pStyle w:val="Footnote"/>
        <w:rPr/>
      </w:pPr>
      <w:r>
        <w:rPr>
          <w:rStyle w:val="FootnoteCharacters"/>
        </w:rPr>
        <w:footnoteRef/>
      </w:r>
      <w:r>
        <w:rPr>
          <w:lang w:val="en-GB"/>
        </w:rPr>
        <w:t xml:space="preserve"> </w:t>
      </w:r>
      <w:r>
        <w:rPr>
          <w:lang w:val="en-GB"/>
        </w:rPr>
        <w:t>Jfr  Stömholm, Stig (1974). Also Høilund, Peter (1992)</w:t>
      </w:r>
    </w:p>
  </w:footnote>
  <w:footnote w:id="25">
    <w:p>
      <w:pPr>
        <w:pStyle w:val="Footnote"/>
        <w:rPr/>
      </w:pPr>
      <w:r>
        <w:rPr>
          <w:rStyle w:val="FootnoteCharacters"/>
        </w:rPr>
        <w:footnoteRef/>
      </w:r>
      <w:r>
        <w:rPr/>
        <w:t xml:space="preserve"> </w:t>
      </w:r>
      <w:r>
        <w:rPr>
          <w:lang w:val="en-GB"/>
        </w:rPr>
        <w:t>Cotterrell, Roger (1995) pg. 318 and Cotterrell, Roger (1989) pg. 223 ff</w:t>
      </w:r>
    </w:p>
  </w:footnote>
  <w:footnote w:id="26">
    <w:p>
      <w:pPr>
        <w:pStyle w:val="Footnote"/>
        <w:rPr/>
      </w:pPr>
      <w:r>
        <w:rPr>
          <w:rStyle w:val="FootnoteCharacters"/>
        </w:rPr>
        <w:footnoteRef/>
      </w:r>
      <w:r>
        <w:rPr/>
        <w:t xml:space="preserve"> </w:t>
      </w:r>
      <w:r>
        <w:rPr>
          <w:lang w:val="en-GB"/>
        </w:rPr>
        <w:t>Cotterrell, Roger (1995) pg. 319</w:t>
      </w:r>
    </w:p>
  </w:footnote>
  <w:footnote w:id="27">
    <w:p>
      <w:pPr>
        <w:pStyle w:val="Footnote"/>
        <w:rPr/>
      </w:pPr>
      <w:r>
        <w:rPr>
          <w:rStyle w:val="FootnoteCharacters"/>
        </w:rPr>
        <w:footnoteRef/>
      </w:r>
      <w:r>
        <w:rPr/>
        <w:t xml:space="preserve"> </w:t>
      </w:r>
      <w:r>
        <w:rPr/>
        <w:t>Aubert 1990</w:t>
      </w:r>
    </w:p>
  </w:footnote>
  <w:footnote w:id="28">
    <w:p>
      <w:pPr>
        <w:pStyle w:val="Footnote"/>
        <w:rPr/>
      </w:pPr>
      <w:r>
        <w:rPr>
          <w:rStyle w:val="FootnoteCharacters"/>
        </w:rPr>
        <w:footnoteRef/>
      </w:r>
      <w:r>
        <w:rPr/>
        <w:t xml:space="preserve"> </w:t>
      </w:r>
      <w:r>
        <w:rPr>
          <w:lang w:val="en-GB"/>
        </w:rPr>
        <w:t>Cotterrell, Roger (1995) pg. 324</w:t>
      </w:r>
    </w:p>
  </w:footnote>
  <w:footnote w:id="29">
    <w:p>
      <w:pPr>
        <w:pStyle w:val="Footnote"/>
        <w:rPr/>
      </w:pPr>
      <w:r>
        <w:rPr>
          <w:rStyle w:val="FootnoteCharacters"/>
        </w:rPr>
        <w:footnoteRef/>
      </w:r>
      <w:r>
        <w:rPr/>
        <w:t xml:space="preserve"> </w:t>
      </w:r>
      <w:r>
        <w:rPr/>
        <w:t>This is a way of looking at societal development that occurs in many disciplines. Some of the most influential is related to Immanuel Wallerstain and his theory about World Systems. A strong proponent of this perspective within economic theory is Nikolai Kondratiev (1892-1938). He talked about cycles of about 60 years between boom and depression. These business cycles are called Kondratiev waves. Within history the so called Annales School has used similar ideas about recurrent events. Among other things they use the concept “the history of mentalities”. With mentality they meant ideas which not necessarily were conscious. They are shared within a collective and they change slowly. The perhaps most prominent member of the Anneles school, Fernand Braudel, divided historic time in different rhythm (</w:t>
      </w:r>
      <w:r>
        <w:rPr>
          <w:i/>
          <w:iCs/>
        </w:rPr>
        <w:t>la longue durée</w:t>
      </w:r>
      <w:r>
        <w:rPr/>
        <w:t>). The expression refers to the analysis of trends as a study of continuities and discontinuities where society was regarded as a totality of economic, social and mental patterns.My own understanding of societal development in terms of waves is inspired by the expert on future studies, Anders Ewerman (1996)</w:t>
      </w:r>
    </w:p>
  </w:footnote>
  <w:footnote w:id="30">
    <w:p>
      <w:pPr>
        <w:pStyle w:val="Footnote"/>
        <w:rPr/>
      </w:pPr>
      <w:r>
        <w:rPr>
          <w:rStyle w:val="FootnoteCharacters"/>
        </w:rPr>
        <w:footnoteRef/>
      </w:r>
      <w:r>
        <w:rPr/>
        <w:t xml:space="preserve"> </w:t>
      </w:r>
      <w:r>
        <w:rPr/>
        <w:t>Cf Friedman, Thomas (2005)</w:t>
      </w:r>
    </w:p>
  </w:footnote>
  <w:footnote w:id="31">
    <w:p>
      <w:pPr>
        <w:pStyle w:val="Footnote"/>
        <w:rPr/>
      </w:pPr>
      <w:r>
        <w:rPr>
          <w:rStyle w:val="FootnoteCharacters"/>
        </w:rPr>
        <w:footnoteRef/>
      </w:r>
      <w:r>
        <w:rPr/>
        <w:t xml:space="preserve"> </w:t>
      </w:r>
      <w:r>
        <w:rPr/>
        <w:t xml:space="preserve">Thomas Newcomen invented the first steam-engine. </w:t>
      </w:r>
      <w:r>
        <w:rPr>
          <w:rStyle w:val="Hps"/>
          <w:color w:val="333333"/>
          <w:lang w:val="en"/>
        </w:rPr>
        <w:t>Newcomen´s</w:t>
      </w:r>
      <w:r>
        <w:rPr>
          <w:color w:val="333333"/>
          <w:lang w:val="en"/>
        </w:rPr>
        <w:t xml:space="preserve"> </w:t>
      </w:r>
      <w:r>
        <w:rPr>
          <w:rStyle w:val="Hps"/>
          <w:color w:val="333333"/>
          <w:lang w:val="en"/>
        </w:rPr>
        <w:t>atmospheric</w:t>
      </w:r>
      <w:r>
        <w:rPr>
          <w:color w:val="333333"/>
          <w:lang w:val="en"/>
        </w:rPr>
        <w:t xml:space="preserve"> </w:t>
      </w:r>
      <w:r>
        <w:rPr>
          <w:rStyle w:val="Hps"/>
          <w:color w:val="333333"/>
          <w:lang w:val="en"/>
        </w:rPr>
        <w:t>steam engine</w:t>
      </w:r>
      <w:r>
        <w:rPr>
          <w:color w:val="333333"/>
          <w:lang w:val="en"/>
        </w:rPr>
        <w:t xml:space="preserve">, however, was </w:t>
      </w:r>
      <w:r>
        <w:rPr>
          <w:rStyle w:val="Hps"/>
          <w:color w:val="333333"/>
          <w:lang w:val="en"/>
        </w:rPr>
        <w:t>a transitional phase</w:t>
      </w:r>
      <w:r>
        <w:rPr>
          <w:color w:val="333333"/>
          <w:lang w:val="en"/>
        </w:rPr>
        <w:t xml:space="preserve"> </w:t>
      </w:r>
      <w:r>
        <w:rPr>
          <w:rStyle w:val="Hps"/>
          <w:color w:val="333333"/>
          <w:lang w:val="en"/>
        </w:rPr>
        <w:t>when the</w:t>
      </w:r>
      <w:r>
        <w:rPr>
          <w:color w:val="333333"/>
          <w:lang w:val="en"/>
        </w:rPr>
        <w:t xml:space="preserve"> </w:t>
      </w:r>
      <w:r>
        <w:rPr>
          <w:rStyle w:val="Hps"/>
          <w:color w:val="333333"/>
          <w:lang w:val="en"/>
        </w:rPr>
        <w:t>latter</w:t>
      </w:r>
      <w:r>
        <w:rPr>
          <w:color w:val="333333"/>
          <w:lang w:val="en"/>
        </w:rPr>
        <w:t xml:space="preserve"> </w:t>
      </w:r>
      <w:r>
        <w:rPr>
          <w:rStyle w:val="Hps"/>
          <w:color w:val="333333"/>
          <w:lang w:val="en"/>
        </w:rPr>
        <w:t>machines</w:t>
      </w:r>
      <w:r>
        <w:rPr>
          <w:color w:val="333333"/>
          <w:lang w:val="en"/>
        </w:rPr>
        <w:t xml:space="preserve"> </w:t>
      </w:r>
      <w:r>
        <w:rPr>
          <w:rStyle w:val="Hps"/>
          <w:color w:val="333333"/>
          <w:lang w:val="en"/>
        </w:rPr>
        <w:t>were based on</w:t>
      </w:r>
      <w:r>
        <w:rPr>
          <w:color w:val="333333"/>
          <w:lang w:val="en"/>
        </w:rPr>
        <w:t xml:space="preserve"> </w:t>
      </w:r>
      <w:r>
        <w:rPr>
          <w:rStyle w:val="Hps"/>
          <w:color w:val="333333"/>
          <w:lang w:val="en"/>
        </w:rPr>
        <w:t>James</w:t>
      </w:r>
      <w:r>
        <w:rPr>
          <w:color w:val="333333"/>
          <w:lang w:val="en"/>
        </w:rPr>
        <w:t xml:space="preserve"> </w:t>
      </w:r>
      <w:r>
        <w:rPr>
          <w:rStyle w:val="Hps"/>
          <w:color w:val="333333"/>
          <w:lang w:val="en"/>
        </w:rPr>
        <w:t>Watt's</w:t>
      </w:r>
      <w:r>
        <w:rPr>
          <w:color w:val="333333"/>
          <w:lang w:val="en"/>
        </w:rPr>
        <w:t xml:space="preserve"> </w:t>
      </w:r>
      <w:r>
        <w:rPr>
          <w:rStyle w:val="Hps"/>
          <w:color w:val="333333"/>
          <w:lang w:val="en"/>
        </w:rPr>
        <w:t>design</w:t>
      </w:r>
      <w:r>
        <w:rPr>
          <w:color w:val="333333"/>
          <w:lang w:val="en"/>
        </w:rPr>
        <w:t>.</w:t>
      </w:r>
      <w:r>
        <w:rPr/>
        <w:t xml:space="preserve"> </w:t>
      </w:r>
    </w:p>
  </w:footnote>
  <w:footnote w:id="32">
    <w:p>
      <w:pPr>
        <w:pStyle w:val="Footnote"/>
        <w:rPr/>
      </w:pPr>
      <w:r>
        <w:rPr>
          <w:rStyle w:val="FootnoteCharacters"/>
        </w:rPr>
        <w:footnoteRef/>
      </w:r>
      <w:r>
        <w:rPr/>
        <w:t xml:space="preserve"> </w:t>
      </w:r>
      <w:r>
        <w:rPr>
          <w:lang w:val="en"/>
        </w:rPr>
        <w:t xml:space="preserve">The story is about an </w:t>
      </w:r>
      <w:hyperlink r:id="rId1">
        <w:r>
          <w:rPr>
            <w:rStyle w:val="InternetLink"/>
            <w:color w:val="000000"/>
            <w:u w:val="none"/>
            <w:lang w:val="en"/>
          </w:rPr>
          <w:t>orphan</w:t>
        </w:r>
      </w:hyperlink>
      <w:r>
        <w:rPr>
          <w:lang w:val="en"/>
        </w:rPr>
        <w:t xml:space="preserve"> </w:t>
      </w:r>
      <w:hyperlink r:id="rId2">
        <w:r>
          <w:rPr>
            <w:rStyle w:val="InternetLink"/>
            <w:color w:val="000000"/>
            <w:u w:val="none"/>
            <w:lang w:val="en"/>
          </w:rPr>
          <w:t>Oliver Twist</w:t>
        </w:r>
      </w:hyperlink>
      <w:r>
        <w:rPr>
          <w:lang w:val="en"/>
        </w:rPr>
        <w:t xml:space="preserve">, who endures a miserable existence in a </w:t>
      </w:r>
      <w:hyperlink r:id="rId3">
        <w:r>
          <w:rPr>
            <w:rStyle w:val="InternetLink"/>
            <w:color w:val="000000"/>
            <w:u w:val="none"/>
            <w:lang w:val="en"/>
          </w:rPr>
          <w:t>workhouse</w:t>
        </w:r>
      </w:hyperlink>
      <w:r>
        <w:rPr>
          <w:lang w:val="en"/>
        </w:rPr>
        <w:t xml:space="preserve"> and then is placed with an undertaker. He escapes and travels to London where he meets the </w:t>
      </w:r>
      <w:hyperlink r:id="rId4">
        <w:r>
          <w:rPr>
            <w:rStyle w:val="InternetLink"/>
            <w:color w:val="000000"/>
            <w:u w:val="none"/>
            <w:lang w:val="en"/>
          </w:rPr>
          <w:t>Artful Dodger</w:t>
        </w:r>
      </w:hyperlink>
      <w:r>
        <w:rPr>
          <w:lang w:val="en"/>
        </w:rPr>
        <w:t xml:space="preserve">, leader of a gang of juvenile </w:t>
      </w:r>
      <w:hyperlink r:id="rId5">
        <w:r>
          <w:rPr>
            <w:rStyle w:val="InternetLink"/>
            <w:color w:val="000000"/>
            <w:u w:val="none"/>
            <w:lang w:val="en"/>
          </w:rPr>
          <w:t>pickpockets</w:t>
        </w:r>
      </w:hyperlink>
      <w:r>
        <w:rPr>
          <w:lang w:val="en"/>
        </w:rPr>
        <w:t xml:space="preserve">. Oliver is led to the lair of their elderly criminal trainer </w:t>
      </w:r>
      <w:hyperlink r:id="rId6">
        <w:r>
          <w:rPr>
            <w:rStyle w:val="InternetLink"/>
            <w:color w:val="000000"/>
            <w:u w:val="none"/>
            <w:lang w:val="en"/>
          </w:rPr>
          <w:t>Fagin</w:t>
        </w:r>
      </w:hyperlink>
      <w:r>
        <w:rPr>
          <w:lang w:val="en"/>
        </w:rPr>
        <w:t>, naively unaware of their unlawful activities.</w:t>
      </w:r>
    </w:p>
  </w:footnote>
  <w:footnote w:id="33">
    <w:p>
      <w:pPr>
        <w:pStyle w:val="Footnote"/>
        <w:rPr/>
      </w:pPr>
      <w:r>
        <w:rPr>
          <w:rStyle w:val="FootnoteCharacters"/>
        </w:rPr>
        <w:footnoteRef/>
      </w:r>
      <w:r>
        <w:rPr/>
        <w:t xml:space="preserve"> </w:t>
      </w:r>
      <w:r>
        <w:rPr>
          <w:lang w:val="en-GB"/>
        </w:rPr>
        <w:t>Berman, Harold J., (1983) pg. 556</w:t>
      </w:r>
    </w:p>
  </w:footnote>
  <w:footnote w:id="34">
    <w:p>
      <w:pPr>
        <w:pStyle w:val="Footnote"/>
        <w:rPr/>
      </w:pPr>
      <w:r>
        <w:rPr>
          <w:rStyle w:val="FootnoteCharacters"/>
        </w:rPr>
        <w:footnoteRef/>
      </w:r>
      <w:r>
        <w:rPr>
          <w:lang w:val="en-GB"/>
        </w:rPr>
        <w:t xml:space="preserve"> </w:t>
      </w:r>
      <w:r>
        <w:rPr>
          <w:lang w:val="en-GB"/>
        </w:rPr>
        <w:t>Here, a historical dimension in the discussion concerning different legal systems is illustrated, which my previous analyses of the legal system’s development have lacked. Cf. the criticism which Carsten Henrichsen brings forth in this respect, Henrichsen, Carsten (2001) pp. 78, an aspect which also concerns Teubner’s and Nonet &amp; Selznick’s works.</w:t>
      </w:r>
    </w:p>
  </w:footnote>
  <w:footnote w:id="35">
    <w:p>
      <w:pPr>
        <w:pStyle w:val="Footnote"/>
        <w:rPr/>
      </w:pPr>
      <w:r>
        <w:rPr>
          <w:rStyle w:val="FootnoteCharacters"/>
        </w:rPr>
        <w:footnoteRef/>
      </w:r>
      <w:r>
        <w:rPr>
          <w:lang w:val="en-GB"/>
        </w:rPr>
        <w:t xml:space="preserve"> ”</w:t>
      </w:r>
      <w:r>
        <w:rPr>
          <w:lang w:val="en-GB"/>
        </w:rPr>
        <w:t>There barely dared exist a country which had been spared, to a greater extent than our country, from the hasty changes from one legal system to another”, writes the juridical historian Henrik Munktell in the book about the Swedish juridical heredity, Munktell, Henrik (1944) pg. 175</w:t>
      </w:r>
    </w:p>
  </w:footnote>
  <w:footnote w:id="36">
    <w:p>
      <w:pPr>
        <w:pStyle w:val="Footnote"/>
        <w:rPr/>
      </w:pPr>
      <w:r>
        <w:rPr>
          <w:rStyle w:val="FootnoteCharacters"/>
        </w:rPr>
        <w:footnoteRef/>
      </w:r>
      <w:r>
        <w:rPr>
          <w:lang w:val="en-GB"/>
        </w:rPr>
        <w:t xml:space="preserve"> </w:t>
      </w:r>
      <w:r>
        <w:rPr>
          <w:lang w:val="en-GB"/>
        </w:rPr>
        <w:t>This makes my previous introduction of different legal systems more concrete and historically specific.</w:t>
      </w:r>
    </w:p>
  </w:footnote>
  <w:footnote w:id="37">
    <w:p>
      <w:pPr>
        <w:pStyle w:val="Footnote"/>
        <w:rPr/>
      </w:pPr>
      <w:r>
        <w:rPr>
          <w:rStyle w:val="FootnoteCharacters"/>
        </w:rPr>
        <w:footnoteRef/>
      </w:r>
      <w:r>
        <w:rPr/>
        <w:t xml:space="preserve"> </w:t>
      </w:r>
      <w:r>
        <w:rPr/>
        <w:t>Hydén 2002 chapter 5</w:t>
      </w:r>
    </w:p>
  </w:footnote>
  <w:footnote w:id="38">
    <w:p>
      <w:pPr>
        <w:pStyle w:val="Footnote"/>
        <w:rPr/>
      </w:pPr>
      <w:r>
        <w:rPr>
          <w:rStyle w:val="FootnoteCharacters"/>
        </w:rPr>
        <w:footnoteRef/>
      </w:r>
      <w:r>
        <w:rPr>
          <w:lang w:val="en-GB"/>
        </w:rPr>
        <w:t xml:space="preserve"> </w:t>
      </w:r>
      <w:r>
        <w:rPr>
          <w:lang w:val="en-GB"/>
        </w:rPr>
        <w:t xml:space="preserve">See Ewerman, Anders &amp; Hydén </w:t>
      </w:r>
      <w:r>
        <w:rPr>
          <w:i/>
          <w:lang w:val="en-GB"/>
        </w:rPr>
        <w:t>,</w:t>
      </w:r>
      <w:r>
        <w:rPr>
          <w:lang w:val="en-GB"/>
        </w:rPr>
        <w:t>Håkan (1997), p 98, where I speak of shifts in focus in the legal systems development over time, and Hydén, Håkan (1996a)</w:t>
      </w:r>
    </w:p>
  </w:footnote>
  <w:footnote w:id="39">
    <w:p>
      <w:pPr>
        <w:pStyle w:val="Footnote"/>
        <w:rPr/>
      </w:pPr>
      <w:r>
        <w:rPr>
          <w:rStyle w:val="FootnoteCharacters"/>
        </w:rPr>
        <w:footnoteRef/>
      </w:r>
      <w:r>
        <w:rPr>
          <w:lang w:val="en-GB"/>
        </w:rPr>
        <w:t xml:space="preserve"> </w:t>
      </w:r>
      <w:r>
        <w:rPr>
          <w:lang w:val="en-GB"/>
        </w:rPr>
        <w:t>Cf. Ervin Tofflers, Alvin (1981), which describes technical advancement in these terms.</w:t>
      </w:r>
    </w:p>
  </w:footnote>
  <w:footnote w:id="40">
    <w:p>
      <w:pPr>
        <w:pStyle w:val="Footnote"/>
        <w:rPr/>
      </w:pPr>
      <w:r>
        <w:rPr>
          <w:rStyle w:val="FootnoteCharacters"/>
        </w:rPr>
        <w:footnoteRef/>
      </w:r>
      <w:r>
        <w:rPr>
          <w:lang w:val="en-GB"/>
        </w:rPr>
        <w:t xml:space="preserve"> </w:t>
      </w:r>
      <w:r>
        <w:rPr>
          <w:lang w:val="en-GB"/>
        </w:rPr>
        <w:t>About the importance of the merchant and trade, see Beard, Miriam (1939)</w:t>
      </w:r>
    </w:p>
  </w:footnote>
  <w:footnote w:id="41">
    <w:p>
      <w:pPr>
        <w:pStyle w:val="Footnote"/>
        <w:rPr/>
      </w:pPr>
      <w:r>
        <w:rPr>
          <w:rStyle w:val="FootnoteCharacters"/>
        </w:rPr>
        <w:footnoteRef/>
      </w:r>
      <w:r>
        <w:rPr/>
        <w:t xml:space="preserve"> </w:t>
      </w:r>
      <w:r>
        <w:rPr/>
        <w:t>Ewerman, Anders (1996) pg. 247</w:t>
      </w:r>
    </w:p>
  </w:footnote>
  <w:footnote w:id="42">
    <w:p>
      <w:pPr>
        <w:pStyle w:val="Footnote"/>
        <w:rPr/>
      </w:pPr>
      <w:r>
        <w:rPr>
          <w:rStyle w:val="FootnoteCharacters"/>
        </w:rPr>
        <w:footnoteRef/>
      </w:r>
      <w:r>
        <w:rPr>
          <w:lang w:val="en-GB"/>
        </w:rPr>
        <w:t xml:space="preserve"> </w:t>
      </w:r>
      <w:r>
        <w:rPr>
          <w:lang w:val="en-GB"/>
        </w:rPr>
        <w:t>It is only the last era in an epoch which is distinguished by consumption. The previous eras are specialized in investments. Similarly, it is the last phase within an era which is dominated by consumption, whilst investment take place during the earlier.</w:t>
      </w:r>
    </w:p>
  </w:footnote>
  <w:footnote w:id="43">
    <w:p>
      <w:pPr>
        <w:pStyle w:val="Footnote"/>
        <w:rPr/>
      </w:pPr>
      <w:r>
        <w:rPr>
          <w:rStyle w:val="FootnoteCharacters"/>
        </w:rPr>
        <w:footnoteRef/>
      </w:r>
      <w:r>
        <w:rPr/>
        <w:t xml:space="preserve"> </w:t>
      </w:r>
      <w:r>
        <w:rPr/>
        <w:t xml:space="preserve">Cf. the Swedish welfare state ideology. It concerns a political distribution for maximum consumption. </w:t>
      </w:r>
      <w:r>
        <w:rPr>
          <w:lang w:val="en-GB"/>
        </w:rPr>
        <w:t>What we call the supply economy, which has the ideology based upon what Ewerman calls ”the Keyneian parenthesis” in history.</w:t>
      </w:r>
    </w:p>
  </w:footnote>
  <w:footnote w:id="44">
    <w:p>
      <w:pPr>
        <w:pStyle w:val="Footnote"/>
        <w:rPr/>
      </w:pPr>
      <w:r>
        <w:rPr>
          <w:rStyle w:val="FootnoteCharacters"/>
        </w:rPr>
        <w:footnoteRef/>
      </w:r>
      <w:r>
        <w:rPr/>
        <w:t xml:space="preserve"> </w:t>
      </w:r>
      <w:r>
        <w:rPr/>
        <w:t xml:space="preserve">See Strahl, Ivar (1967) pp. 14 </w:t>
      </w:r>
    </w:p>
  </w:footnote>
  <w:footnote w:id="45">
    <w:p>
      <w:pPr>
        <w:pStyle w:val="Footnote"/>
        <w:rPr/>
      </w:pPr>
      <w:r>
        <w:rPr>
          <w:rStyle w:val="FootnoteCharacters"/>
        </w:rPr>
        <w:footnoteRef/>
      </w:r>
      <w:r>
        <w:rPr/>
        <w:t xml:space="preserve"> </w:t>
      </w:r>
      <w:r>
        <w:rPr/>
        <w:t>In this situation the interest of victim increases</w:t>
      </w:r>
    </w:p>
  </w:footnote>
  <w:footnote w:id="46">
    <w:p>
      <w:pPr>
        <w:pStyle w:val="Footnote"/>
        <w:rPr/>
      </w:pPr>
      <w:r>
        <w:rPr>
          <w:rStyle w:val="FootnoteCharacters"/>
        </w:rPr>
        <w:footnoteRef/>
      </w:r>
      <w:r>
        <w:rPr/>
        <w:t xml:space="preserve"> </w:t>
      </w:r>
      <w:r>
        <w:rPr/>
        <w:t>Gilligan, Carol (1982)</w:t>
      </w:r>
    </w:p>
  </w:footnote>
  <w:footnote w:id="47">
    <w:p>
      <w:pPr>
        <w:pStyle w:val="Footnote"/>
        <w:rPr/>
      </w:pPr>
      <w:r>
        <w:rPr>
          <w:rStyle w:val="FootnoteCharacters"/>
        </w:rPr>
        <w:footnoteRef/>
      </w:r>
      <w:r>
        <w:rPr/>
        <w:t xml:space="preserve"> </w:t>
      </w:r>
      <w:r>
        <w:rPr/>
        <w:t xml:space="preserve">See Banakar, Reza  (2000)  </w:t>
      </w:r>
    </w:p>
  </w:footnote>
  <w:footnote w:id="48">
    <w:p>
      <w:pPr>
        <w:pStyle w:val="Footnote"/>
        <w:rPr/>
      </w:pPr>
      <w:r>
        <w:rPr>
          <w:rStyle w:val="FootnoteCharacters"/>
        </w:rPr>
        <w:footnoteRef/>
      </w:r>
      <w:r>
        <w:rPr/>
        <w:t xml:space="preserve"> </w:t>
      </w:r>
      <w:r>
        <w:rPr/>
        <w:t>Hunt, Alan (1993)</w:t>
      </w:r>
    </w:p>
  </w:footnote>
  <w:footnote w:id="49">
    <w:p>
      <w:pPr>
        <w:pStyle w:val="Footnote"/>
        <w:rPr/>
      </w:pPr>
      <w:r>
        <w:rPr>
          <w:rStyle w:val="FootnoteCharacters"/>
        </w:rPr>
        <w:footnoteRef/>
      </w:r>
      <w:r>
        <w:rPr>
          <w:lang w:val="en-GB"/>
        </w:rPr>
        <w:t xml:space="preserve"> </w:t>
      </w:r>
      <w:r>
        <w:rPr>
          <w:lang w:val="en-GB"/>
        </w:rPr>
        <w:t>Banakar means for example that Gurvitch´s view on justice coincided with the struggle to reach a balance between legal facts and values. My reasoning does not oppose this interpretation, however it would mean that during certain times – in the introductory stage of a societal era, values would dominate, whilst legal facts and legal techniques dominate in the latter half of the societal era’s development curve.</w:t>
      </w:r>
    </w:p>
  </w:footnote>
  <w:footnote w:id="50">
    <w:p>
      <w:pPr>
        <w:pStyle w:val="Footnote"/>
        <w:rPr/>
      </w:pPr>
      <w:r>
        <w:rPr>
          <w:rStyle w:val="FootnoteCharacters"/>
        </w:rPr>
        <w:footnoteRef/>
      </w:r>
      <w:r>
        <w:rPr/>
        <w:t xml:space="preserve"> </w:t>
      </w:r>
      <w:r>
        <w:rPr/>
        <w:t>See Fitzpatrick, Peter (2001), ch. 6</w:t>
      </w:r>
    </w:p>
  </w:footnote>
  <w:footnote w:id="51">
    <w:p>
      <w:pPr>
        <w:pStyle w:val="Footnote"/>
        <w:rPr/>
      </w:pPr>
      <w:r>
        <w:rPr>
          <w:rStyle w:val="FootnoteCharacters"/>
        </w:rPr>
        <w:footnoteRef/>
      </w:r>
      <w:r>
        <w:rPr>
          <w:lang w:val="en-GB"/>
        </w:rPr>
        <w:t xml:space="preserve"> </w:t>
      </w:r>
      <w:r>
        <w:rPr>
          <w:lang w:val="en-GB"/>
        </w:rPr>
        <w:t>The environmental area can be referred to two treatises in sociology of law, Eriksson, Lars  (1985) and  Svenning, Margaretha (1996), both of which highlight ”mechanisms of rejection” which apply themselves when it concerns the public trying to affect matters of environmental protection.</w:t>
      </w:r>
    </w:p>
  </w:footnote>
  <w:footnote w:id="52">
    <w:p>
      <w:pPr>
        <w:pStyle w:val="Footnote"/>
        <w:rPr/>
      </w:pPr>
      <w:r>
        <w:rPr>
          <w:rStyle w:val="FootnoteCharacters"/>
        </w:rPr>
        <w:footnoteRef/>
      </w:r>
      <w:r>
        <w:rPr>
          <w:lang w:val="en-GB"/>
        </w:rPr>
        <w:t xml:space="preserve"> </w:t>
      </w:r>
      <w:r>
        <w:rPr>
          <w:lang w:val="en-GB"/>
        </w:rPr>
        <w:t>The railway is in the terms of metaphors single railed.</w:t>
      </w:r>
    </w:p>
  </w:footnote>
  <w:footnote w:id="53">
    <w:p>
      <w:pPr>
        <w:pStyle w:val="Footnote"/>
        <w:rPr/>
      </w:pPr>
      <w:r>
        <w:rPr>
          <w:rStyle w:val="FootnoteCharacters"/>
        </w:rPr>
        <w:footnoteRef/>
      </w:r>
      <w:r>
        <w:rPr/>
        <w:t xml:space="preserve"> </w:t>
      </w:r>
      <w:r>
        <w:rPr/>
        <w:t>Ramberg, Christina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Footnote">
    <w:name w:val="Footnote Text"/>
    <w:basedOn w:val="Normal"/>
    <w:pPr/>
    <w:rPr>
      <w:sz w:val="20"/>
      <w:szCs w:val="20"/>
    </w:rPr>
  </w:style>
  <w:style w:type="paragraph" w:styleId="NormalRadavstndminst18pt">
    <w:name w:val="Normal + Radavstånd:  minst 18 pt"/>
    <w:basedOn w:val="Normal"/>
    <w:qFormat/>
    <w:pPr>
      <w:spacing w:lineRule="atLeast" w:line="24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Orphan" TargetMode="External"/><Relationship Id="rId2" Type="http://schemas.openxmlformats.org/officeDocument/2006/relationships/hyperlink" Target="http://en.wikipedia.org/wiki/Oliver_Twist_(character)" TargetMode="External"/><Relationship Id="rId3" Type="http://schemas.openxmlformats.org/officeDocument/2006/relationships/hyperlink" Target="http://en.wikipedia.org/wiki/Workhouse" TargetMode="External"/><Relationship Id="rId4" Type="http://schemas.openxmlformats.org/officeDocument/2006/relationships/hyperlink" Target="http://en.wikipedia.org/wiki/Artful_Dodger" TargetMode="External"/><Relationship Id="rId5" Type="http://schemas.openxmlformats.org/officeDocument/2006/relationships/hyperlink" Target="http://en.wikipedia.org/wiki/Pickpocketing" TargetMode="External"/><Relationship Id="rId6" Type="http://schemas.openxmlformats.org/officeDocument/2006/relationships/hyperlink" Target="http://en.wikipedia.org/wiki/Fagi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1:00Z</dcterms:created>
  <dc:creator>Håkan Hydén</dc:creator>
  <dc:description/>
  <dc:language>en-US</dc:language>
  <cp:lastModifiedBy>Hariny</cp:lastModifiedBy>
  <dcterms:modified xsi:type="dcterms:W3CDTF">2011-11-25T08:31:00Z</dcterms:modified>
  <cp:revision>2</cp:revision>
  <dc:subject/>
  <dc:title/>
</cp:coreProperties>
</file>